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การสัมม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พัฒนาหัวข้อโครงการวิจัยร่วมกัน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UPC" w:ascii="Tahoma" w:hAnsi="Tahoma"/>
          <w:sz w:val="30"/>
          <w:szCs w:val="30"/>
        </w:rPr>
        <w:tab/>
      </w:r>
      <w:r>
        <w:rPr>
          <w:rFonts w:ascii="Tahoma" w:hAnsi="Tahoma" w:cs="BrowalliaUPC"/>
          <w:sz w:val="30"/>
          <w:sz w:val="30"/>
          <w:szCs w:val="30"/>
        </w:rPr>
        <w:t>จุฬาลงกรณ์มหาวิทยาลั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มีเป้าหมายและความปรารถนาที่จะเป็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“เสาหลั</w:t>
      </w:r>
      <w:r>
        <w:rPr>
          <w:rFonts w:ascii="Browallia New" w:hAnsi="Browallia New" w:cs="Browallia New"/>
          <w:sz w:val="30"/>
          <w:sz w:val="30"/>
          <w:szCs w:val="30"/>
        </w:rPr>
        <w:t>กของแผ่นด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ุ่งผลสัมฤทธิ์หลายประการ หนึ่งในผลสัมฤทธิ์นั้น คือ การเป็นองค์กรแห่งปัญญาที่มีความเป็นเลิศด้านการวิจัย เพื่อบรรลุจุดมุ่งหมายที่ตั้งไว้ มหาวิทยาลัยได้กำหนดยุทธศาสตร์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ก้าวไก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sz w:val="30"/>
          <w:sz w:val="30"/>
          <w:szCs w:val="30"/>
        </w:rPr>
        <w:t>ซึ่งเน้นการเสริมสร้างผลงานวิจัยทั้งในระดับชาติและระดับสากลที่สามารถชี้นำการพัฒนาและการแก้ปัญหาของสังคมไทยอย่างบูรณาการ สมดุลและยั่งยืน</w:t>
      </w:r>
    </w:p>
    <w:p>
      <w:pPr>
        <w:pStyle w:val="Normal"/>
        <w:spacing w:before="120" w:after="0"/>
        <w:ind w:firstLine="720"/>
        <w:jc w:val="left"/>
        <w:rPr>
          <w:rFonts w:ascii="Tahoma" w:hAnsi="Tahoma" w:cs="BrowalliaUPC"/>
          <w:sz w:val="30"/>
          <w:szCs w:val="30"/>
        </w:rPr>
      </w:pPr>
      <w:r>
        <w:rPr>
          <w:rFonts w:ascii="Tahoma" w:hAnsi="Tahoma" w:cs="BrowalliaUPC"/>
          <w:sz w:val="30"/>
          <w:sz w:val="30"/>
          <w:szCs w:val="30"/>
        </w:rPr>
        <w:t>สถาบันเอเชียศึกษ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ป็นหน่วยงานหนึ่งของจุฬาลงกรณ์มหาวิทยาลั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ในสายมนุษยศาสตร์และสังคมศาสตร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ที่มุ่งเน้นการทำงานวิจัยและบริการวิชาการเป็นหลัก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มีวิสัยทัศน์ที่จะก้าว</w:t>
      </w:r>
      <w:r>
        <w:rPr>
          <w:rFonts w:ascii="Tahoma" w:hAnsi="Tahoma" w:cs="BrowalliaUPC"/>
          <w:sz w:val="30"/>
          <w:sz w:val="30"/>
          <w:szCs w:val="30"/>
        </w:rPr>
        <w:t>สู่ความเป็นเลิศในการวิจัยด้านเอเชียศึกษาเพื่อการพัฒนาที่ยั่งยื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รวมทั้ง</w:t>
      </w:r>
      <w:r>
        <w:rPr>
          <w:rFonts w:ascii="Tahoma" w:hAnsi="Tahoma" w:cs="BrowalliaUPC"/>
          <w:sz w:val="30"/>
          <w:sz w:val="30"/>
          <w:szCs w:val="30"/>
        </w:rPr>
        <w:t>เป็นแหล่งอ้างอิงทั้งในระดับชาติและนานาชาติ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โดยมียุทธศาสตร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“รักษาและสืบสาน” </w:t>
      </w:r>
      <w:r>
        <w:rPr>
          <w:rFonts w:ascii="Browallia New" w:hAnsi="Browallia New" w:cs="Browallia New"/>
          <w:sz w:val="30"/>
          <w:sz w:val="30"/>
          <w:szCs w:val="30"/>
        </w:rPr>
        <w:t>ที่มุ่งมั่นจะรักษาเครือข่ายความร่วมมือทางวิชาการ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ะสืบสานความสัมพันธ์ที่ต่อเนื่องและมั่นคงกับแหล่งทุนและแนวร่วมทางวิชาการและวิจั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ถาบัน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มีชื่อเสียงและความชำนาญด้านการทำงานวิจัยมาเป็นระยะเวลายาวนา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ได้รับทุนสนับสนุนจากมหาวิทยาลัยให้จัดตั้งศูนย์ความเป็นเลิศทางวิชาการที่มีความเชี่ยวชาญเฉพาะด้า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ช่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ศูนย์แม่โขงศึกษ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ศูนย์วิจัยการย้ายถิ่นแห่งเอเชี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ศูนย์จีนศึกษ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ะศูนย์มุสลิมศึกษ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ป็นต้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นอกจากงานวิจัยแล้ว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ถาบัน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ก็ให้ความสำคัญกับการให้บริการทางวิชาการทางสังคมในรูปแบบที่หลากหลา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ช่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การจัดทำสิ่งพิมพ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อุปกรณ์โสตทัศนวัสดุเพื่อใช้ในการเรียนการสอ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การให้สัมภาษณ์ทางวิทยุและโทรทัศน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รวมทั้งการจัดสัมมนาในประเด็นที่เป็นที่สนใจของสังคม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โดยไม่เสียค่าใช้จ่าย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ต่มุ่งเน้นที่จะให้ข้อมูล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ความรู้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รวมทั้งเสนอแนะทางออกของปัญหาให้แก่นักวิชาการ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ื่อมวลช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ะผู้ที่สนใจทั่วไป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ahoma" w:hAnsi="Tahoma" w:cs="BrowalliaUPC"/>
          <w:sz w:val="30"/>
          <w:szCs w:val="30"/>
        </w:rPr>
      </w:pPr>
      <w:r>
        <w:rPr>
          <w:rFonts w:ascii="Tahoma" w:hAnsi="Tahoma" w:cs="BrowalliaUPC"/>
          <w:sz w:val="30"/>
          <w:sz w:val="30"/>
          <w:szCs w:val="30"/>
        </w:rPr>
        <w:t>ในการที่จะก้าวสู่ความเป็นเลิศด้านงานวิจัยนั้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ิ่งหนึ่งที่สถาบัน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ให้ความสำคัญเป็นอย่างมาก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คือ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การพัฒนาความรู้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ความสามารถ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ะศักยภาพของนักวิจัยอย่างสม่ำเสมอและต่อเนื่อง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พื่อสร้างนักวิจัยที่มีประสิทธิภาพและคุณภาพสูง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โดยสถาบัน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่งเสริมและสนับสนุนให้นักวิจัยเข้ารับการอบรมและลาศึกษาต่อ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รวมทั้งให้ทุนไปเสนอผลงานวิจัยในประเทศ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ะพัฒนาหัวข้อโครงการวิจัยใหม่ในระยะเริ่มแรก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ในโอกาสที่ได้รับเงินสนับสนุนจากงบประมาณแผ่นดิ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ปี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cs="BrowalliaUPC" w:ascii="Tahoma" w:hAnsi="Tahoma"/>
          <w:sz w:val="30"/>
          <w:szCs w:val="30"/>
        </w:rPr>
        <w:t xml:space="preserve">2556 </w:t>
      </w:r>
      <w:r>
        <w:rPr>
          <w:rFonts w:ascii="Tahoma" w:hAnsi="Tahoma" w:cs="BrowalliaUPC"/>
          <w:sz w:val="30"/>
          <w:sz w:val="30"/>
          <w:szCs w:val="30"/>
        </w:rPr>
        <w:t>นี้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สถาบัน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จึงพิจารณาจัดทำโครงการ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“การพัฒนาหัวข้อโครงการวิจัยร่วมกัน”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โดยนำนักวิจัยไปร่วมสัมมนากันที่ต่างจังหวัด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พื่อระดมข้อคิดเห็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มุมมอง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กเปลี่ยนประสบการณ์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แล้วบูรณาการความคิดของนักวิจัยทุกค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BrowalliaUPC"/>
          <w:sz w:val="30"/>
          <w:sz w:val="30"/>
          <w:szCs w:val="30"/>
        </w:rPr>
        <w:t>เพื่อจัดทำหัวข้อโครงการวิจัยในนามสถาบันเอเชียศึกษ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  </w:t>
      </w:r>
      <w:r>
        <w:rPr>
          <w:rFonts w:cs="BrowalliaUPC" w:ascii="Tahoma" w:hAnsi="Tahoma"/>
          <w:sz w:val="30"/>
          <w:szCs w:val="30"/>
        </w:rPr>
        <w:tab/>
        <w:t xml:space="preserve"> 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เพื่อ</w:t>
      </w:r>
      <w:r>
        <w:rPr>
          <w:rFonts w:ascii="Browallia New" w:hAnsi="Browallia New" w:cs="Browallia New"/>
          <w:sz w:val="30"/>
          <w:sz w:val="30"/>
          <w:szCs w:val="30"/>
        </w:rPr>
        <w:t>ระดมสมองเกี่ยวกับหัวข้อโครงการวิจัย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เพื่อยกระดับความเข้าใจประเด็นการวิจัยที่มีผลต่อประเทศและภูมิภาค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เพื่</w:t>
      </w:r>
      <w:r>
        <w:rPr>
          <w:rFonts w:ascii="Browallia New" w:hAnsi="Browallia New" w:cs="Browallia New"/>
          <w:sz w:val="30"/>
          <w:sz w:val="30"/>
          <w:szCs w:val="30"/>
        </w:rPr>
        <w:t>อพัฒนาโครงการวิจัยร่วมกันในนามสถาบันเอเชียศึกษ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3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งานบริการวิชาการและ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ถาบันเอเชียศึกษา จุฬาลงกรณ์มหาวิทยาลัย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4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เข้าร่วมโครงการ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ุคลากร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ยปฏิบัติ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ลุ่มงานวิจั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เอเชียศึกษา  จำนวน </w:t>
      </w:r>
      <w:r>
        <w:rPr>
          <w:rFonts w:cs="Browallia New" w:ascii="Browallia New" w:hAnsi="Browallia New"/>
          <w:sz w:val="30"/>
          <w:szCs w:val="30"/>
        </w:rPr>
        <w:t>19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น </w:t>
      </w:r>
    </w:p>
    <w:p>
      <w:pPr>
        <w:pStyle w:val="Heading2"/>
        <w:spacing w:before="240" w:after="0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>วิธีดำเนินการ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.  </w:t>
      </w:r>
      <w:r>
        <w:rPr>
          <w:rFonts w:ascii="Browallia New" w:hAnsi="Browallia New" w:cs="Browallia New"/>
          <w:sz w:val="30"/>
          <w:sz w:val="30"/>
          <w:szCs w:val="30"/>
        </w:rPr>
        <w:t>ประชุมปรึกษา</w:t>
      </w:r>
      <w:r>
        <w:rPr>
          <w:rFonts w:ascii="Browallia New" w:hAnsi="Browallia New" w:cs="Browallia New"/>
          <w:sz w:val="30"/>
          <w:sz w:val="30"/>
          <w:szCs w:val="30"/>
        </w:rPr>
        <w:t>หารือนักวิจัยเพื่อกำหนดรูปแบบและเนื้อหาการ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</w:t>
      </w:r>
      <w:r>
        <w:rPr>
          <w:rFonts w:cs="Browallia New" w:ascii="Browallia New" w:hAnsi="Browallia New"/>
          <w:sz w:val="30"/>
          <w:szCs w:val="30"/>
        </w:rPr>
        <w:tab/>
        <w:t xml:space="preserve">2.  </w:t>
      </w:r>
      <w:r>
        <w:rPr>
          <w:rFonts w:ascii="Browallia New" w:hAnsi="Browallia New" w:cs="Browallia New"/>
          <w:sz w:val="30"/>
          <w:sz w:val="30"/>
          <w:szCs w:val="30"/>
        </w:rPr>
        <w:t>ติดต่อประสา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ถา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ยานพาหนะ อื่น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HTMLPreformatted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จัดทำโครงการ และเสนอขออนุมัติงบประมาณจากมหาวิทยาลัย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 xml:space="preserve">4.  </w:t>
      </w:r>
      <w:r>
        <w:rPr>
          <w:rFonts w:ascii="Browallia New" w:hAnsi="Browallia New" w:cs="Browallia New"/>
          <w:sz w:val="30"/>
          <w:sz w:val="30"/>
          <w:szCs w:val="30"/>
        </w:rPr>
        <w:t>แจ้งรายละเอียดโครงการให้นักวิจัยทราบ พร้อมขอยืนยันการเข้าร่วมสัมมน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 xml:space="preserve">5.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ำเรื่องขออนุมัติให้ผู้เข้าร่วมสัมมนาไปต่างจังหวัด  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 xml:space="preserve">6.  </w:t>
      </w:r>
      <w:r>
        <w:rPr>
          <w:rFonts w:ascii="Browallia New" w:hAnsi="Browallia New" w:cs="Browallia New"/>
          <w:sz w:val="30"/>
          <w:sz w:val="30"/>
          <w:szCs w:val="30"/>
        </w:rPr>
        <w:t>ดำเนินการ</w:t>
      </w:r>
      <w:r>
        <w:rPr>
          <w:rFonts w:ascii="Browallia New" w:hAnsi="Browallia New" w:cs="Browallia New"/>
          <w:sz w:val="30"/>
          <w:sz w:val="30"/>
          <w:szCs w:val="30"/>
        </w:rPr>
        <w:t>สัมมนา</w:t>
      </w:r>
      <w:r>
        <w:rPr>
          <w:rFonts w:ascii="Browallia New" w:hAnsi="Browallia New" w:cs="Browallia New"/>
          <w:sz w:val="30"/>
          <w:sz w:val="30"/>
          <w:szCs w:val="30"/>
        </w:rPr>
        <w:t>ตามแผน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z w:val="30"/>
          <w:sz w:val="30"/>
          <w:szCs w:val="30"/>
        </w:rPr>
        <w:t>ไว้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</w:rPr>
        <w:t xml:space="preserve">7.  </w:t>
      </w:r>
      <w:r>
        <w:rPr>
          <w:rFonts w:ascii="Browallia New" w:hAnsi="Browallia New" w:cs="Browallia New"/>
          <w:sz w:val="30"/>
          <w:sz w:val="30"/>
          <w:szCs w:val="30"/>
        </w:rPr>
        <w:t>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>การดำเนินงานและการสัมมนา</w:t>
      </w:r>
    </w:p>
    <w:p>
      <w:pPr>
        <w:pStyle w:val="Heading2"/>
        <w:spacing w:before="240" w:after="0"/>
        <w:ind w:right="0" w:hanging="0"/>
        <w:rPr/>
      </w:pPr>
      <w:r>
        <w:rPr>
          <w:rFonts w:cs="Browallia New" w:ascii="Browallia New" w:hAnsi="Browallia New"/>
          <w:sz w:val="30"/>
          <w:szCs w:val="30"/>
        </w:rPr>
        <w:t xml:space="preserve">6. </w:t>
      </w:r>
      <w:r>
        <w:rPr>
          <w:rFonts w:ascii="Browallia New" w:hAnsi="Browallia New" w:cs="Browallia New"/>
          <w:sz w:val="30"/>
          <w:sz w:val="30"/>
          <w:szCs w:val="30"/>
        </w:rPr>
        <w:t>หัวข้อในการสัมมนา</w:t>
      </w:r>
      <w:r>
        <w:rPr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หัวข้อโครงการวิจัยร่วมกัน </w:t>
      </w:r>
    </w:p>
    <w:p>
      <w:pPr>
        <w:pStyle w:val="HTMLPreformatted"/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7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  และสถานที่ </w:t>
      </w:r>
    </w:p>
    <w:p>
      <w:pPr>
        <w:pStyle w:val="HTMLPreformatted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cs="Browallia New" w:ascii="Browallia New" w:hAnsi="Browallia New"/>
          <w:sz w:val="30"/>
          <w:szCs w:val="30"/>
        </w:rPr>
        <w:t xml:space="preserve"> 1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ีนาค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ฝึกอบรมงานอภิบาล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บ้านผู้หว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sz w:val="30"/>
          <w:sz w:val="30"/>
          <w:szCs w:val="30"/>
        </w:rPr>
        <w:t>อัครสังฆมณฑลกรุงเทพ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ำเภอ</w:t>
      </w:r>
      <w:r>
        <w:rPr>
          <w:rFonts w:ascii="Browallia New" w:hAnsi="Browallia New" w:cs="Browallia New"/>
          <w:sz w:val="30"/>
          <w:sz w:val="30"/>
          <w:szCs w:val="30"/>
        </w:rPr>
        <w:t>สามพร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นครปฐม</w:t>
      </w:r>
    </w:p>
    <w:p>
      <w:pPr>
        <w:pStyle w:val="Heading2"/>
        <w:spacing w:before="240" w:after="0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ผลที่คาดว่าจะได้รับ</w:t>
      </w:r>
    </w:p>
    <w:p>
      <w:pPr>
        <w:pStyle w:val="BodyText2"/>
        <w:ind w:right="0"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ุคลากร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ยปฏิบัติ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ลุ่มงานวิจั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ได้มีส่วนร่วมในการเสนอข้อคิดเห็น ประเด็นที่สนใจ ประสบการณ์และมุมมองด้านต่างๆ เพื่อนำไปพัฒนาเป็นหัวข้อโครงการวิจัยร่วมกันในนามสถาบันเอเชีย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eastAsia="Calibri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9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30"/>
          <w:sz w:val="30"/>
          <w:szCs w:val="30"/>
        </w:rPr>
        <w:t xml:space="preserve">ความสอดคล้องกับยุทธศาสตร์ </w:t>
      </w:r>
    </w:p>
    <w:p>
      <w:pPr>
        <w:pStyle w:val="Normal"/>
        <w:spacing w:lineRule="auto" w:line="2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Calibri" w:cs="Browallia New" w:ascii="Browallia New" w:hAnsi="Browallia New"/>
          <w:b/>
          <w:bCs/>
          <w:sz w:val="30"/>
          <w:szCs w:val="30"/>
        </w:rPr>
        <w:tab/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โครงการนี้สนองยุทธศาสต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้าวไกล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มหาวิทยาลั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ยุทธศาสตร์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รักษาและสืบส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ถาบันเอเชีย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ักษาและสืบสานสถานะของสถาบันเอเชียศึกษาให้เป็นแหล่งอ้างอิงของแผ่นดินให้ได้รับการยอมรับและครองความเป็นเลิศด้านเอเชียศึกษา ทั้งในระดับชาติ ระดับภูมิภาคและระดับนานาชาติ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สัมมน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“การพัฒนาหัวข้อโครงการวิจัยร่วมกัน”</w:t>
      </w:r>
    </w:p>
    <w:p>
      <w:pPr>
        <w:pStyle w:val="HTMLPreformatted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ศูนย์ฝึกอบรมงานอภิบาล </w:t>
      </w:r>
      <w:r>
        <w:rPr>
          <w:rFonts w:ascii="Browallia New" w:hAnsi="Browallia New" w:cs="Browallia New"/>
          <w:sz w:val="30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บ้านผู้หว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ascii="Browallia New" w:hAnsi="Browallia New" w:cs="Browallia New"/>
          <w:sz w:val="30"/>
          <w:sz w:val="30"/>
          <w:szCs w:val="30"/>
        </w:rPr>
        <w:t>อัครสังฆมณฑลกรุงเทพ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ำเภอ</w:t>
      </w:r>
      <w:r>
        <w:rPr>
          <w:rFonts w:ascii="Browallia New" w:hAnsi="Browallia New" w:cs="Browallia New"/>
          <w:sz w:val="30"/>
          <w:sz w:val="30"/>
          <w:szCs w:val="30"/>
        </w:rPr>
        <w:t>สามพร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นครปฐม</w:t>
      </w:r>
    </w:p>
    <w:p>
      <w:pPr>
        <w:pStyle w:val="Normal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BrowalliaUPC"/>
          <w:b/>
          <w:bCs/>
          <w:sz w:val="32"/>
          <w:szCs w:val="32"/>
        </w:rPr>
        <w:t xml:space="preserve">15 </w:t>
      </w:r>
      <w:r>
        <w:rPr>
          <w:rFonts w:cs="BrowalliaUPC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BrowalliaUPC"/>
          <w:b/>
          <w:bCs/>
          <w:sz w:val="32"/>
          <w:szCs w:val="32"/>
        </w:rPr>
        <w:t xml:space="preserve">2556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07.3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ถออกจากหน้าสถาบันเอเชียศึกษ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จุฬา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9.00 - 10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Preformatted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เดินทางถึ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ศูนย์ฝึกอบรมงานอภิบา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“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้านผู้หว่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”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ครสังฆมณฑลกรุงเทพ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TMLPreformatted"/>
              <w:rPr>
                <w:rFonts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ำเภ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พร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ครปฐม</w:t>
            </w:r>
          </w:p>
          <w:p>
            <w:pPr>
              <w:pStyle w:val="HTMLPreformatted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นำสัมภาระไปเก็บยังที่พัก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TMLPreformatted"/>
              <w:rPr>
                <w:rFonts w:cs="BrowalliaUPC"/>
              </w:rPr>
            </w:pP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รับประทานอาหารว่าง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10.00 - 10.3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องผู้อำนวยการฝ่ายวิจ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กล่าวเปิดการสัมม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) </w:t>
            </w:r>
            <w:r>
              <w:rPr>
                <w:rFonts w:cs="BrowalliaUPC"/>
                <w:sz w:val="30"/>
                <w:sz w:val="30"/>
                <w:szCs w:val="30"/>
              </w:rPr>
              <w:t>นโยบายและเป้าหมายของการพัฒนาสถาบันเอเชียศึกษาในด้านการวิจ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พร้อมประเด็นยุทธศาสตร์</w:t>
            </w:r>
          </w:p>
          <w:p>
            <w:pPr>
              <w:pStyle w:val="Normal"/>
              <w:spacing w:lineRule="auto" w:line="276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2) </w:t>
            </w:r>
            <w:r>
              <w:rPr>
                <w:rFonts w:cs="BrowalliaUPC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และ</w:t>
            </w:r>
            <w:r>
              <w:rPr>
                <w:rFonts w:ascii="BrowalliaUPC" w:hAnsi="BrowalliaUPC" w:cs="BrowalliaUPC"/>
                <w:sz w:val="30"/>
                <w:sz w:val="30"/>
                <w:szCs w:val="30"/>
              </w:rPr>
              <w:t>รูปแบบการสัมมนา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10.3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2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 w:val="30"/>
                <w:szCs w:val="30"/>
              </w:rPr>
              <w:t>นักวิจัยเสน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>(</w:t>
            </w:r>
            <w:r>
              <w:rPr>
                <w:rFonts w:cs="BrowalliaUPC"/>
                <w:sz w:val="30"/>
                <w:sz w:val="30"/>
                <w:szCs w:val="30"/>
              </w:rPr>
              <w:t>ร่าง</w:t>
            </w:r>
            <w:r>
              <w:rPr>
                <w:rFonts w:cs="BrowalliaUPC"/>
                <w:sz w:val="30"/>
                <w:szCs w:val="30"/>
              </w:rPr>
              <w:t xml:space="preserve">) </w:t>
            </w:r>
            <w:r>
              <w:rPr>
                <w:rFonts w:cs="BrowalliaUPC"/>
                <w:sz w:val="30"/>
                <w:sz w:val="30"/>
                <w:szCs w:val="30"/>
              </w:rPr>
              <w:t>หัวข้อโครงการวิจัยที่แต่ละคนจัดเตรียมมา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2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3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3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5.3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ะดมสมองเพื่อจัดทำโครงการวิจัยร่วมกัน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15.3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16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16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18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ะดมสมองเพื่อจัดทำโครงการวิจัยร่วม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Cs w:val="30"/>
              </w:rPr>
              <w:t>(</w:t>
            </w:r>
            <w:r>
              <w:rPr>
                <w:rFonts w:cs="BrowalliaUPC"/>
                <w:sz w:val="30"/>
                <w:sz w:val="30"/>
                <w:szCs w:val="30"/>
              </w:rPr>
              <w:t>ต่อ</w:t>
            </w:r>
            <w:r>
              <w:rPr>
                <w:rFonts w:cs="Browalli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8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ับประทานอาหารเย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แล้วพักผ่อนตามอัธยาศัย</w:t>
            </w:r>
          </w:p>
        </w:tc>
      </w:tr>
    </w:tbl>
    <w:p>
      <w:pPr>
        <w:pStyle w:val="Normal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Cs/>
          <w:sz w:val="30"/>
          <w:szCs w:val="30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 xml:space="preserve">วันเสาร์ที่  </w:t>
      </w:r>
      <w:r>
        <w:rPr>
          <w:rFonts w:cs="BrowalliaUPC"/>
          <w:b/>
          <w:bCs/>
          <w:sz w:val="32"/>
          <w:szCs w:val="32"/>
        </w:rPr>
        <w:t xml:space="preserve">16  </w:t>
      </w:r>
      <w:r>
        <w:rPr>
          <w:rFonts w:cs="BrowalliaUPC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BrowalliaUPC"/>
          <w:b/>
          <w:bCs/>
          <w:sz w:val="32"/>
          <w:szCs w:val="32"/>
        </w:rPr>
        <w:t xml:space="preserve">2556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07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08.3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ับประทานอาหารเช้า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08.3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0.3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สรุปข้อคิดเห็นทั้งหม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และจัดทำเป็นโครงการวิจัยเดียวกัน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sz w:val="30"/>
                <w:szCs w:val="30"/>
              </w:rPr>
              <w:t xml:space="preserve">10.3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1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1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2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นำเสนอรายละเอียดทั้งหมดของโครงการวิจัย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sz w:val="30"/>
                <w:szCs w:val="30"/>
              </w:rPr>
              <w:t xml:space="preserve">- </w:t>
            </w:r>
            <w:r>
              <w:rPr>
                <w:rFonts w:cs="BrowalliaUPC"/>
                <w:sz w:val="30"/>
                <w:sz w:val="30"/>
                <w:szCs w:val="30"/>
              </w:rPr>
              <w:t>กล่าวปิดการสัมม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โด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รองผู้อำนวยการฝ่ายวิจ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2.00 </w:t>
            </w:r>
            <w:r>
              <w:rPr>
                <w:rFonts w:cs="BrowalliaUPC"/>
                <w:sz w:val="30"/>
                <w:szCs w:val="30"/>
              </w:rPr>
              <w:t>–</w:t>
            </w:r>
            <w:r>
              <w:rPr>
                <w:rFonts w:cs="BrowalliaUPC"/>
                <w:sz w:val="30"/>
                <w:szCs w:val="30"/>
              </w:rPr>
              <w:t xml:space="preserve">  13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รับประทานอาหารกลางวัน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  <w:t xml:space="preserve">13.00 </w:t>
            </w:r>
            <w:r>
              <w:rPr>
                <w:rFonts w:cs="BrowalliaUPC"/>
                <w:sz w:val="30"/>
                <w:sz w:val="30"/>
                <w:szCs w:val="30"/>
              </w:rPr>
              <w:t>น</w:t>
            </w:r>
            <w:r>
              <w:rPr>
                <w:rFonts w:cs="BrowalliaUPC"/>
                <w:sz w:val="30"/>
                <w:szCs w:val="30"/>
              </w:rPr>
              <w:t>.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เดินทางกลับสถาบันเอเชียศึกษ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จุฬาลงกรณ์มหาวิทยาล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before="120" w:after="0"/>
        <w:ind w:right="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BodyText2"/>
        <w:spacing w:before="120" w:after="0"/>
        <w:ind w:right="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left"/>
      <w:outlineLvl w:val="0"/>
    </w:pPr>
    <w:rPr>
      <w:rFonts w:ascii="Ms Sans Serif;Times New Roman" w:hAnsi="Ms Sans Serif;Times New Roman" w:cs="Ms Sans Serif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Cordia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PMingLiU;新細明體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PMingLiU;新細明體" w:cs="Cordia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PMingLiU;新細明體" w:cs="Cordia New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rdia New" w:hAnsi="Cordia New" w:eastAsia="PMingLiU;新細明體" w:cs="Cordia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Browall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rowall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-81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9:00Z</dcterms:created>
  <dc:creator>Institute of Asian Studies</dc:creator>
  <dc:description/>
  <dc:language>en-US</dc:language>
  <cp:lastModifiedBy>ACD001</cp:lastModifiedBy>
  <cp:lastPrinted>2013-02-06T10:40:00Z</cp:lastPrinted>
  <dcterms:modified xsi:type="dcterms:W3CDTF">2014-06-18T06:39:00Z</dcterms:modified>
  <cp:revision>2</cp:revision>
  <dc:subject/>
  <dc:title>โครงการฝึกอบรมบุคลากรเพื่อเตรียมความพร้อมในการปฏิบัติงาน</dc:title>
</cp:coreProperties>
</file>