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pacing w:val="-4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513715</wp:posOffset>
            </wp:positionV>
            <wp:extent cx="602615" cy="69278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785</wp:posOffset>
            </wp:positionH>
            <wp:positionV relativeFrom="paragraph">
              <wp:posOffset>-544830</wp:posOffset>
            </wp:positionV>
            <wp:extent cx="800100" cy="742950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eastAsia="Times New Roman" w:cs="Browallia New"/>
          <w:b/>
          <w:b/>
          <w:bCs/>
          <w:spacing w:val="-4"/>
          <w:sz w:val="34"/>
          <w:sz w:val="34"/>
          <w:szCs w:val="34"/>
        </w:rPr>
        <w:t xml:space="preserve">กำหนดการสัมมนาเพื่อนำเสนอผลการวิจัย </w:t>
      </w:r>
      <w:r>
        <w:rPr>
          <w:rFonts w:ascii="Browallia New" w:hAnsi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pacing w:val="-4"/>
          <w:sz w:val="34"/>
          <w:szCs w:val="34"/>
        </w:rPr>
        <w:br/>
      </w:r>
      <w:r>
        <w:rPr>
          <w:rFonts w:ascii="Browallia New" w:hAnsi="Browallia New" w:cs="Browallia New"/>
          <w:spacing w:val="-4"/>
          <w:sz w:val="34"/>
          <w:sz w:val="34"/>
          <w:szCs w:val="34"/>
        </w:rPr>
        <w:t>เรื่อง</w:t>
      </w:r>
      <w:r>
        <w:rPr>
          <w:rFonts w:ascii="Browallia New" w:hAnsi="Browallia New" w:cs="Browallia New"/>
          <w:b/>
          <w:b/>
          <w:bCs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 xml:space="preserve"> “สยามในรัชสมัยพระบาทสมเด็จพระปกเกล้าเจ้าอยู่หัว”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5244" w:leader="none"/>
          <w:tab w:val="right" w:pos="10489" w:leader="none"/>
        </w:tabs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อังคารที่ </w:t>
      </w:r>
      <w:r>
        <w:rPr>
          <w:rFonts w:cs="Browallia News" w:ascii="Browallia News" w:hAnsi="Browallia News"/>
          <w:sz w:val="32"/>
          <w:szCs w:val="32"/>
        </w:rPr>
        <w:t>1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s" w:ascii="Browallia News" w:hAnsi="Browallia News"/>
          <w:sz w:val="32"/>
          <w:szCs w:val="32"/>
        </w:rPr>
        <w:t>255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s" w:hAnsi="Browallia News" w:cs="Browallia News"/>
          <w:sz w:val="32"/>
          <w:sz w:val="32"/>
          <w:szCs w:val="32"/>
        </w:rPr>
        <w:t xml:space="preserve">เวลา </w:t>
      </w:r>
      <w:r>
        <w:rPr>
          <w:rFonts w:cs="Browallia News" w:ascii="Browallia News" w:hAnsi="Browallia News"/>
          <w:sz w:val="32"/>
          <w:szCs w:val="32"/>
        </w:rPr>
        <w:t>08.0</w:t>
      </w:r>
      <w:r>
        <w:rPr>
          <w:rFonts w:cs="Browallia News" w:ascii="Browallia News" w:hAnsi="Browallia News"/>
          <w:sz w:val="32"/>
          <w:szCs w:val="32"/>
        </w:rPr>
        <w:t xml:space="preserve">0 - </w:t>
      </w:r>
      <w:r>
        <w:rPr>
          <w:rFonts w:cs="Browallia News" w:ascii="Browallia News" w:hAnsi="Browallia News"/>
          <w:sz w:val="32"/>
          <w:szCs w:val="32"/>
        </w:rPr>
        <w:t>13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5244" w:leader="none"/>
          <w:tab w:val="right" w:pos="10489" w:leader="none"/>
        </w:tabs>
        <w:spacing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ณ ห้องประชุม </w:t>
      </w:r>
      <w:r>
        <w:rPr>
          <w:rFonts w:cs="Browallia New" w:ascii="Browallia New" w:hAnsi="Browallia New"/>
          <w:sz w:val="32"/>
          <w:szCs w:val="32"/>
        </w:rPr>
        <w:t xml:space="preserve">DIPAK C.JAIN </w:t>
      </w:r>
      <w:r>
        <w:rPr>
          <w:rFonts w:ascii="Browallia New" w:hAnsi="Browallia New" w:cs="Browallia New"/>
          <w:sz w:val="32"/>
          <w:sz w:val="32"/>
          <w:szCs w:val="32"/>
        </w:rPr>
        <w:t>หอพักนานาชาติ ศศ นิเวศ จุฬาลงกรณ์มหาวิทยาลัย</w:t>
      </w:r>
    </w:p>
    <w:p>
      <w:pPr>
        <w:pStyle w:val="Normal"/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8.00 – 8.3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ลงทะเบียน</w:t>
      </w:r>
    </w:p>
    <w:p>
      <w:pPr>
        <w:pStyle w:val="Normal"/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8.30 – 8.45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พิธีเปิดการสัมมนา</w:t>
      </w:r>
    </w:p>
    <w:p>
      <w:pPr>
        <w:pStyle w:val="Normal"/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ประธานพิธีเปิด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ติมศักดิ์ กฤษณามระ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รรมการและเหรัญญิก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before="0" w:after="0"/>
        <w:ind w:left="1440"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ดำเนินรายก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ผ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ีระ นุชเปี่ย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หัวหน้าโครงการวิจัย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8.45 – 9.15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นำเสนอทิศทางการดำเนินการวิจัย </w:t>
      </w:r>
      <w:r>
        <w:rPr>
          <w:rFonts w:cs="Browallia New" w:ascii="Browallia New" w:hAnsi="Browallia New"/>
          <w:sz w:val="30"/>
          <w:szCs w:val="30"/>
        </w:rPr>
        <w:t>(Road Map)</w:t>
      </w:r>
    </w:p>
    <w:p>
      <w:pPr>
        <w:pStyle w:val="Normal"/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นำเสนอ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ผ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ีระ นุชเปี่ย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หัวหน้าโครงการวิจัย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before="0" w:after="0"/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9.15 – 9.3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พ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ับประทาน </w:t>
      </w:r>
      <w:r>
        <w:rPr>
          <w:rFonts w:ascii="Browallia New" w:hAnsi="Browallia New" w:cs="Browallia New"/>
          <w:sz w:val="30"/>
          <w:sz w:val="30"/>
          <w:szCs w:val="30"/>
        </w:rPr>
        <w:t>น้ำช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าแฟ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ว่าง </w:t>
      </w:r>
    </w:p>
    <w:p>
      <w:pPr>
        <w:pStyle w:val="Normal"/>
        <w:spacing w:before="0" w:after="0"/>
        <w:ind w:left="1440" w:hanging="144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9.30 – 10.3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นักวิจัยรายงานความก้าวหน้าในการดำเนินการวิจั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ครงการย่อยเรื่อง</w:t>
      </w:r>
      <w:r>
        <w:rPr>
          <w:rFonts w:cs="Browallia New" w:ascii="Browallia New" w:hAnsi="Browallia New"/>
          <w:sz w:val="30"/>
          <w:szCs w:val="30"/>
        </w:rPr>
        <w:t>: “</w:t>
      </w:r>
      <w:r>
        <w:rPr>
          <w:rFonts w:ascii="Browallia New" w:hAnsi="Browallia New" w:cs="Browallia New"/>
          <w:sz w:val="30"/>
          <w:sz w:val="30"/>
          <w:szCs w:val="30"/>
        </w:rPr>
        <w:t>รัชสมัยพระบาทสมเด็จพระปกเกล้าเจ้าอยู่หัว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ารวิเคราะห์เชิงประวัติศาสตร์”</w:t>
      </w:r>
    </w:p>
    <w:p>
      <w:pPr>
        <w:pStyle w:val="Normal"/>
        <w:spacing w:before="0" w:after="0"/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นำเสนอ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คุ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ีรวัลย์ งามสันติ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ักวิจัย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ครงการย่อยเรื่อง “สังคมไทยในรัชสมัยพระปกเกล้าเจ้าอยู่หัวจากเอกสารฝรั่งเศส”</w:t>
      </w:r>
      <w:bookmarkStart w:id="0" w:name="_GoBack"/>
      <w:bookmarkEnd w:id="0"/>
    </w:p>
    <w:p>
      <w:pPr>
        <w:pStyle w:val="Normal"/>
        <w:spacing w:before="0" w:after="0"/>
        <w:ind w:left="288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นำเสนอ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ผ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ระหยัด นิชลานนท์ และ 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ัชฎาพร ฤทธิ์จันทร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ักวิจัย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ครงการย่อยเรื่อง “การศึกษาในรัชสมัยพระบาทสมเด็จพระปกเกล้าเจ้าอยู่หัว”</w:t>
      </w:r>
    </w:p>
    <w:p>
      <w:pPr>
        <w:pStyle w:val="Normal"/>
        <w:spacing w:before="0" w:after="0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นำเสนอ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คุ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รมา สัตยาวุฒิพงศ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ักวิจัย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ครงการย่อยเรื่อง “จิตรกรรมระเบียงคดวัดพระศรีรัตนศาสดาราม”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นำเสนอ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ุ่งโรจน์ ภิรมย์อนุกู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ักวิจัย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ครงการย่อยเรื่อง“การบันทึกความทรงจำในรัชสมัยพระบาทสมเด็จพระปกเกล้าเจ้าอยู่หัว”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นำเสนอ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ณฐิกา ศรีอุด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ักวิจัย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ย่อยเรื่อง “การต่างประเทศในรัชสมัยพระบาทสมเด็จพระปกเกล้าเจ้าอยู่หัว”  </w:t>
      </w:r>
    </w:p>
    <w:p>
      <w:pPr>
        <w:pStyle w:val="Normal"/>
        <w:spacing w:before="0" w:after="0"/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นำเสนอ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ผ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ีระ นุชเปี่ย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ักวิจัย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before="0" w:after="0"/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0.30 – 11.3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 </w:t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ทรงคุณวุฒิให้ความเห็นโครงการวิจัยโดยรวมและโครงการย่อยต่างๆ</w:t>
      </w:r>
      <w:r>
        <w:rPr>
          <w:rFonts w:cs="Browallia New" w:ascii="Browallia New" w:hAnsi="Browallia New"/>
          <w:sz w:val="30"/>
          <w:szCs w:val="30"/>
        </w:rPr>
        <w:t>*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เตช บุนนาค 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รือ 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ธีรวัต ณ ป้อมเพชร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ล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วัลย์วิภา บุรุษรัตนพันธุ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สันติ เล็กสุขุม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สุเนตร ชุติน</w:t>
      </w:r>
      <w:r>
        <w:rPr>
          <w:rFonts w:ascii="Browallia New" w:hAnsi="Browallia New" w:cs="Browallia New"/>
          <w:sz w:val="30"/>
          <w:sz w:val="30"/>
          <w:szCs w:val="30"/>
        </w:rPr>
        <w:t>ธ</w:t>
      </w:r>
      <w:r>
        <w:rPr>
          <w:rFonts w:ascii="Browallia New" w:hAnsi="Browallia New" w:cs="Browallia New"/>
          <w:sz w:val="30"/>
          <w:sz w:val="30"/>
          <w:szCs w:val="30"/>
        </w:rPr>
        <w:t>รานนท์ 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รือ ผ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สุวรรณา เกรียงไกรเพ็ชร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Browallia New" w:ascii="Browallia New" w:hAnsi="Browallia New"/>
          <w:sz w:val="30"/>
          <w:szCs w:val="30"/>
        </w:rPr>
        <w:t xml:space="preserve">11.30 - 11.45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ปิดแสดงความคิดเห็นทั่วไป</w:t>
      </w:r>
    </w:p>
    <w:p>
      <w:pPr>
        <w:pStyle w:val="Normal"/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1.45 – 11.55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sz w:val="30"/>
          <w:sz w:val="30"/>
          <w:szCs w:val="30"/>
        </w:rPr>
        <w:t>สรุปผลการสัมมนาโดย ผ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ีระ นุชเปี่ย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หัวหน้าโครงการ</w:t>
      </w:r>
      <w:r>
        <w:rPr>
          <w:rFonts w:cs="Browallia New" w:ascii="Browallia New" w:hAnsi="Browallia New"/>
          <w:sz w:val="30"/>
          <w:szCs w:val="30"/>
        </w:rPr>
        <w:t xml:space="preserve">) </w:t>
      </w:r>
    </w:p>
    <w:p>
      <w:pPr>
        <w:pStyle w:val="Normal"/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1.55 – 12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ล่าวปิดการสัมมนา โดย ร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ม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ว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ทธิสาณ ชุมพ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อนุกรรมการและเลขานุการ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0"/>
          <w:szCs w:val="30"/>
        </w:rPr>
        <w:t xml:space="preserve">12.00 – 13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ชิ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ับประทานอาหารกลางวันร่วมกันที่ห้องอาหาร </w:t>
      </w:r>
      <w:r>
        <w:rPr>
          <w:rFonts w:ascii="Browallia New" w:hAnsi="Browallia New" w:cs="Browallia New"/>
          <w:sz w:val="30"/>
          <w:sz w:val="30"/>
          <w:szCs w:val="30"/>
        </w:rPr>
        <w:t>ศศภัตร</w:t>
      </w:r>
    </w:p>
    <w:sectPr>
      <w:type w:val="nextPage"/>
      <w:pgSz w:w="11906" w:h="16838"/>
      <w:pgMar w:left="85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53:00Z</dcterms:created>
  <dc:creator>Information Technology</dc:creator>
  <dc:description/>
  <dc:language>en-US</dc:language>
  <cp:lastModifiedBy>Thitikarn</cp:lastModifiedBy>
  <cp:lastPrinted>2014-03-14T09:48:00Z</cp:lastPrinted>
  <dcterms:modified xsi:type="dcterms:W3CDTF">2014-06-16T02:53:00Z</dcterms:modified>
  <cp:revision>2</cp:revision>
  <dc:subject/>
  <dc:title/>
</cp:coreProperties>
</file>