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84"/>
        <w:gridCol w:w="1417"/>
      </w:tblGrid>
      <w:tr>
        <w:trPr/>
        <w:tc>
          <w:tcPr>
            <w:tcW w:w="14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drawing>
                <wp:inline distT="0" distB="0" distL="0" distR="0">
                  <wp:extent cx="793115" cy="7099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53745" cy="700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โครงการสัมมนา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เพื่อนำเสนอผลงานการวิจัยเรื่อง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“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สยามในรัชสมัยพระบาทสมเด็จพระปกเกล้าเจ้าอยู่หัว”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เป็นม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ระสำคัญในการศึกษาค้นคว้า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รัชสมัยพระบาทสมเด็จพระปกเกล้าเจ้าอยู่หัวเป็นช่วงสมัยที่ค่อนข้างจะสั้นเมื่อเทียบกับรัชกาลอื่นๆ แห่งกรุงรัตนโกสินทร์ เพราะทรงอยู่ในราชสมบัติเพียงประมาณ ๙ ปีเท่านั้น อย่างไรก็ตาม สยามในช่วงสมัยดังกล่าวนี้มีพัฒนาการสำคัญและน่าสนใจอยู่หลายด้าน พัฒนาการสำคัญส่วนหนึ่ง โดยเฉพาะที่เกี่ยวกับการสร้างความก้าวหน้าทันสมัยให้แก่ประเทศ เป็นความต่อเนื่องมาตั้งแต่ ๒ รัชกาลก่อน แต่แม้กระทั่งในด้านนี้ก็ยังถือได้ว่ามีพัฒนาการสำคัญๆ เกิดขึ้นไม่น้อยในรัชสมัยพระบาทสมเด็จพระปกเกล้าเจ้าอยู่หัว ไม่ว่าจะในด้านการพัฒนาโครงสร้างพื้นฐาน หรือกิจการ “สมัยใหม่” ของยุคนั้น เช่น กิจการวิทยุกระจายเสียง การบิน และการภาพยนตร์ 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วามเปลี่ยนแปลงสำคัญในรัชสมัยนี้ อันเป็นที่ทราบกันดี คือ การเปลี่ยนแปลงการปกครอ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๒๔๗๕ ซึ่งนำสยามเข้าสู่อีกยุคสมัยหนึ่งในทางการเมือง นอกจากนี้ ในด้านเศรษฐกิจ ซึ่งมักเป็นที่เข้าใจกันทั่วไปว่า รัชสมัยนี้เป็นช่วงที่สยามเผชิญกับวิกฤตครั้งร้ายแรง อันเป็นผลมาจากภาวะเศรษฐกิจตกต่ำทั่วโลก แต่ที่มักจะไม่ค่อยเป็นที่ทราบกันนัก คือ ในช่วงครึ่งแรกของรัชสมัยรัฐบาลประสบความสำเร็จอย่างมากในการฟื้นฟูและสร้างความเข้มแข็งให้แก่สถานะด้านการเงินการคลังของประเทศ ในด้านการต่างประเทศรัชสมัยพระบาทสมเด็จพระปกเกล้าเจ้าอยู่หัวเป็นช่วงที่สยามมีบทบาทเกี่ยวข้องกับสันนิบาตชาติ </w:t>
      </w:r>
      <w:r>
        <w:rPr>
          <w:rFonts w:cs="Cordia New" w:ascii="Cordia New" w:hAnsi="Cordia New"/>
          <w:sz w:val="32"/>
          <w:szCs w:val="32"/>
        </w:rPr>
        <w:t xml:space="preserve">(League of Nation) </w:t>
      </w:r>
      <w:r>
        <w:rPr>
          <w:rFonts w:ascii="Cordia New" w:hAnsi="Cordia New"/>
          <w:sz w:val="32"/>
          <w:sz w:val="32"/>
          <w:szCs w:val="32"/>
        </w:rPr>
        <w:t xml:space="preserve">อย่างมาก </w:t>
      </w:r>
      <w:r>
        <w:rPr>
          <w:rFonts w:ascii="Cordia New" w:hAnsi="Cordia New"/>
          <w:sz w:val="32"/>
          <w:sz w:val="32"/>
          <w:szCs w:val="32"/>
        </w:rPr>
        <w:t>ไม่ว่าจะในแง่ของการให้ความร่วมมือในด้านต่างๆ หรือการลงมติในองค์การนี้ซึ่งจะมีผลในแง่ที่เป็นแนวทางการดำเนินวิเทโศบายของสย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ระเทศไทยในเวลาต่อมา ท้ายที่สุดในด้านสังคมและวัฒนธรรม สยามในรัชสมัยพระบาทสมเด็จพระปกเกล้าเจ้าอยู่หัวมีความก้าวหน้าทั้งที่เป็นความต่อเนื่องและความเปลี่ยนแปลง โดยเฉพาะจากช่วง ๒ รัชกาลก่อน เช่น ความก้าวหน้าด้านการอุดมศึกษา ลักษณะสำคัญประการหนึ่งของช่วงสมัยนี้ คือ ในท่ามกลางกระแสความเปลี่ยนแปลงไปสู่ความเป็นสมัยใหม่ด้านต่างๆ นั้น มีความพยายามที่จะฟื้นฟูและอนุรักษ์ศิลปวัฒนธรรมไทย เช่น ด้านดนตรีไทย ซึ่งพระบาทสมเด็จพระปกเกล้าเจ้าอยู่หัวทรงมีทั้งความสนพระทัยและพระปรีชาสามารถส่วนพระองค์ หรือภาพจิตรกรรมบนผนังระเบียงคดวัดพระศรีรัตนศาสดาราม ซึ่งเป็นการเขียนขึ้นใหม่ในรัชสมัยนี้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ารศึกษาค้นคว้าเกี่ยวกับสยามในรัชสมัยพระบาทสมเด็จพระปกเกล้าเจ้าอยู่หัวเท่าที่ผ่านมามุ่งไปที่ประเด็นและเรื่องราวเฉพาะด้านเป็นสำคัญโดยเฉพาะอย่างยิ่งการเปลี่ยนแปลงการปกครอ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๒๔๗๕ แต่ยังไม่มีการวิจัยที่ให้ “ภาพรวม” ทั้งหมดของรัชสมัย มูลนิธิประชาธิปก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รำไพพรรณีจึงได้ให้การสนับสนุนแก่สถาบันเอเชียศึกษา จุฬาลงกรณ์มหาวิทยาลัย ในการจัดทำและดำเนินโครงการวิจัยเรื่อง “สยามในรัชสมัยพระบาทสมเด็จพระปกเกล้าเจ้าอยู่หัว” ขึ้นเมื่อ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๒๕๕๖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โครงการที่จัดทำขึ้นนี้ ซึ่งมีผู้ช่วยศาสตราจารย์ ด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ธีระ นุชเปี่ยมเป็นหัวหน้าโครงการ ประกอบด้วยโครงการวิจัยย่อยรวมทั้งสิ้น ๘ โครงการ ครอบคลุมประเด็นและเรื่องราวหลายด้านของรัชสมัย ได้แก่ ด้าน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เศรษฐกิจ</w:t>
      </w:r>
      <w:r>
        <w:rPr>
          <w:rFonts w:ascii="Cordia New" w:hAnsi="Cordia New"/>
          <w:sz w:val="32"/>
          <w:sz w:val="32"/>
          <w:szCs w:val="32"/>
        </w:rPr>
        <w:t xml:space="preserve"> เป็นการศึกษาวิเคราะห์เศรษฐกิจสยามในบริบทของระบบเศรษฐกิจโลกในช่วงทศวรรษ ๑๙๓๐ ด้าน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สังคม</w:t>
      </w:r>
      <w:r>
        <w:rPr>
          <w:rFonts w:ascii="Cordia New" w:hAnsi="Cordia New"/>
          <w:sz w:val="32"/>
          <w:sz w:val="32"/>
          <w:szCs w:val="32"/>
        </w:rPr>
        <w:t xml:space="preserve"> เป็นการศึกษาค้นคว้าพัฒนาการด้านการศึกษาที่เป็นความก้าวหน้าต่อเนื่องจาก ๒ รัชกาลก่อน การนำเสนอภาพวิถีชีวิตในสังคมไทยสมัยนั้น และการศึกษาการบันทึกความทรงจำเกี่ยวกับทั้งอดีตและความเปลี่ยนแปลงพัฒนาการในสังคมสยาม ด้าน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ศิลปวัฒนธรรม</w:t>
      </w:r>
      <w:r>
        <w:rPr>
          <w:rFonts w:ascii="Cordia New" w:hAnsi="Cordia New"/>
          <w:sz w:val="32"/>
          <w:sz w:val="32"/>
          <w:szCs w:val="32"/>
        </w:rPr>
        <w:t>ศึกษาภาพจิตรกรรมฝาผนังระเบียงคดวัดพระศรีรัตนศาสดาราม ซึ่งเขียนขึ้นใหม่ในรัชสมัยนี้ และด้าน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การต่างประเทศ</w:t>
      </w:r>
      <w:r>
        <w:rPr>
          <w:rFonts w:ascii="Cordia New" w:hAnsi="Cordia New"/>
          <w:sz w:val="32"/>
          <w:sz w:val="32"/>
          <w:szCs w:val="32"/>
        </w:rPr>
        <w:t>เป็นการมองภาพรวมของเรื่องนี้ตั้งแต่ต้นทศวรรษ ๑๙๒๐ จนสิ้นรัชสมัย โดยมีสาระสำคัญอยู่ที่บทบาทของสยามที่เกี่ยวกับสันนิบาตชาติ ความสัมพันธ์กับมหาอำนาจ และพระราชกรณียกิจเกี่ยวกับการเสด็จพระราชดำเนินเยือนต่างประเทศของพระบาทสมเด็จพระปกเกล้าเจ้าอยู่หัว และสมเด็จพระนางเจ้าฯ พระบรมราชินี นอกจากการมีประเด็นและสาระครอบคลุมเรื่องราวต่างๆ ดังกล่าวแล้ว โครงการวิจัยเรื่องนี้ยังมีลักษณะเด่น ซึ่งควรจะกล่าวถึงในที่นี้ด้วย ๓ ประการ คือ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โครงการย่อย ๒ เรื่องในโครงการวิจัยเรื่องนี้ ให้ภาพรวมของรัชสมัยพระบาทสมเด็จพระปกเกล้าเจ้าอยู่หัว กล่าวคือ นอกจากจะมีโครงการย่อยที่ศึกษาประเด็นเฉพาะหลากหลายดังได้กล่าวแล้ว โครงการย่อย ๒ เรื่องนี้ให้ภาพรวมของรัชสมัย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ทั้งหมด</w:t>
      </w:r>
      <w:r>
        <w:rPr>
          <w:rFonts w:ascii="Cordia New" w:hAnsi="Cordia New"/>
          <w:sz w:val="32"/>
          <w:sz w:val="32"/>
          <w:szCs w:val="32"/>
        </w:rPr>
        <w:t xml:space="preserve"> คือ โครงการที่ศึกษาพัฒนาการทางประวัติศาสตร์ของสยามตั้งแต่พระบาทสมเด็จพระปกเกล้าเจ้าอยู่หัวเสด็จพระราชสมภพจนสิ้นรัชสมัย และโครงการที่ให้ภาพรวมของสยามที่เป็นภาพสังคมโดยรวม เศรษฐกิจและการเมืองจากหลักฐานข้อมูลตะวันตก การศึกษาค้นคว้าโดยอาศัยหลักฐานข้อมูลของตะวันตกล้วนๆ นอกจากจะทำให้เรารู้ว่าตะวันตกมองสยามสมัยนั้นอย่างไรแล้ว ยังช่วยให้เรารับรู้เรื่องราวของเราเองในบางด้านด้วย โดยเฉพาะในการช่วยให้ความกระจ่างในประเด็นด้านเศรษฐกิจและการเมืองที่เป็นปัญหาสำคัญของช่วงสมัยนั้น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โครงการวิจัยเรื่องนี้ไม่มีโครงการย่อยที่ศึกษาเรื่อ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การเมือง</w:t>
      </w:r>
      <w:r>
        <w:rPr>
          <w:rFonts w:ascii="Cordia New" w:hAnsi="Cordia New"/>
          <w:sz w:val="32"/>
          <w:sz w:val="32"/>
          <w:szCs w:val="32"/>
        </w:rPr>
        <w:t>โดยเฉพาะ เพราะเห็นว่ามีการศึกษาค้นคว้าเกี่ยวกับเรื่องนี้ไว้มากพอสมควรแล้ว อย่างไรก็ดี โครงการย่อยทั้ง ๒ เรื่องที่กล่าวถึงในข้อ ๑ มีส่วนที่เกี่ยวกับเรื่องนี้อยู่ส่วนหนึ่งด้วย นั่นคือ แต่ละโครงการมีบทที่เกี่ยวกับการเมืองสมัยนั้นโดยเฉพาะ เพียงแต่โครงการที่เป็นเรื่องของพัฒนาการทางประวัติศาสตร์ศึกษาค้นคว้าโดยใช้หลักฐานข้อมูลหลากหลาย ส่วนอีกโครงการหนึ่งเป็นการศึกษาว่าตะวันตกมองการเมืองสยามในช่วงนั้นอย่างไร เนื้อหาสาระด้านการเมืองในโครงการวิจัยทั้ง ๒ เรื่องนี้เมื่อรวมกันแล้ว เกือบจะกล่าวได้ว่าเป็นโครงการเฉพาะด้านอีกเรื่องหนึ่ง คือ ด้านการเมือง ดังนั้น โครงการวิจัยเรื่อง “สยามในรัชสมัยพระบาทสมเด็จพระปกเกล้าเจ้าอยู่หัว” จึงมีสาระด้านต่างๆ ครบถ้วน คือ เศรษฐกิจ การเมือง สังคม และศิลปวัฒนธรรม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ลักษณะเด่นอีกประการหนึ่งของโครงการวิจัยเรื่องนี้ ซึ่งได้กล่าวถึงแล้วบางส่วน คือการใช้หลักฐานข้อมูลตะวันตก นอกจากโครงการย่อยที่ศึกษาสยามในสายตาตะวันตกที่ได้กล่าวถึงนั้นแล้ว ซึ่งใช้ข้อมูลทั้งของอังกฤษ ฝรั่งเศส สหรัฐอเมริกา และเนเธอร์แลนด์ การศึกษาชีวิตสังคมชาวสยามในรัชสมัยพระบาทสมเด็จพระปกเกล้าเจ้าอยู่หัวเป็นการศึกษาโดยอาศัยหลักฐานข้อมูลฝรั่งเศสล้วนๆ หลักฐานข้อมูลเหล่านี้รวบรวมมาจากแหล่งต่างๆ และส่วนหนึ่งเก็บไว้ที่ศูนย์ข้อมูลพิพิธภัณฑ์พระบาทสมเด็จพระปกเกล้าเจ้าอยู่หัว แต่ก่อนหน้านี้ยังมิได้มีการนำมาใช้ในการศึกษาค้นคว้าเรื่องราวของรัชสมัยนี้เลย โครงการวิจัยเรื่องนี้จึงนับเป็นความพยายามครั้งแรกที่จะใช้ประโยชน์จากข้อมูลหลักฐานอันทรงคุณค่าที่มีอยู่นี้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ณะนี้การศึกษาค้นคว้าในโครงการนี้ได้ดำเนินการเสร็จสิ้นเกือบจะสมบูรณ์แล้ว จึงเป็นการสมควรที่จะนำเสนอผลงานการวิจัยต่อสาธารณชน ผลการศึกษาของโครงการย่อยบางเรื่องที่เสร็จสมบูรณ์มีการนำเสนอเช่นนี้ไปบ้างแล้ว รวมทั้งมีการตีพิมพ์เผยแพร่ แต่ผลการศึกษาวิจัยส่วนใหญ่ยังมิได้มีการนำเสนอในรูปแบบของผลงานที่เสร็จสมบูรณ์ ดังนั้นการสัมมนาครั้งนี้จึงเป็นการนำเสนอผลงานในลักษณะดังกล่าวเป็นครั้งแรกก่อนที่จะมีการคัดเลือกเพื่อตีพิมพ์เผยแพร่ในวงกว้างต่อไป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ื่อเผยแพร่ผลการวิจัยต่อวงวิชาการด้านประวัติศาสตร์ไทยและ “พระปกเกล้าศึกษา” รวมทั้งต่อสาธารณชนทั่วไป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ื่อรับฟังความคิดเห็นของผู้ทรงคุณวุฒิที่ได้อ่านและประเมินผลงานวิจัย รวมทั้งแลกเปลี่ยนความรู้และความคิดเห็นอันจะเป็นประโยชน์สำหรับปรับปรุงผลงานวิจัยก่อนจะมีการพิจารณาตีพิมพ์เผยแพร่ต่อไป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ื่อกระตุ้นความสนใจของนักวิชาการและสาธารณชนทั่วไปในการศึกษาค้นคว้าเรื่องราวในรัชสมัยพระบาทสมเด็จพระปกเกล้าเจ้าอยู่หัว</w:t>
      </w:r>
    </w:p>
    <w:p>
      <w:pPr>
        <w:pStyle w:val="Normal"/>
        <w:spacing w:before="0" w:after="0"/>
        <w:ind w:left="108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นึ่ง โครงการวิจัยเรื่อง “สยามในระบบเศรษฐกิจระหว่างประเทศช่วงทศวรรษ ๑๙๓๐” ดำเนินการเสร็จสิ้นและได้มีการนำเสนอต่อที่ประชุมทางวิชาการไปครั้ง ๑ แล้ว จากนั้นผลงานวิจัยเรื่องนี้ก็ได้รับการตีพิมพ์ในชื่อใหม่ว่า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เศรษฐกิจไทยในสมัยรัชกาลที่ ๗</w:t>
      </w:r>
      <w:r>
        <w:rPr>
          <w:rFonts w:cs="Cordia New" w:ascii="Cordia New" w:hAnsi="Cordia New"/>
          <w:i/>
          <w:iCs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รักษาเสถียรภาพ ปูพื้นฐานการพัฒนา</w:t>
      </w:r>
      <w:r>
        <w:rPr>
          <w:rFonts w:ascii="Cordia New" w:hAnsi="Cordia New"/>
          <w:sz w:val="32"/>
          <w:sz w:val="32"/>
          <w:szCs w:val="32"/>
        </w:rPr>
        <w:t xml:space="preserve"> และจะนำมาเป็นประเด็นในการเสวนาทางวิชาการซึ่งนำโดยผู้วิจัยและผู้ทรงคุณวุฒิอีก ๒ คนร่วมแสดงความคิดเห็น ในวันที่ ๒๐ พฤษภาคม ๒๕๕๘ ดังนั้น ในการสัมมนาครั้งนี้นักวิจัยจะไม่นำเสนอเรื่องนี้อีก ประเด็นเกี่ยวกับผลงานวิจัยเรื่องนี้จะนำไปพิจารณาถกเถียงในการเสวนาทางวิชาการในวันที่ ๒๐ พฤษภาคม ๒๕๕๘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ันและสถานที่จัดสัมมนา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ันจันทร์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๒๗ มาษยน ๒๕๕๘ เวลา 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๓๐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๑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๐๐ 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ณ</w:t>
      </w:r>
      <w:r>
        <w:rPr>
          <w:rFonts w:cs="Cordia New" w:ascii="Cordia New" w:hAnsi="Cordia New"/>
          <w:sz w:val="32"/>
          <w:szCs w:val="32"/>
        </w:rPr>
        <w:t>....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ถาบันเอเชียศึกษา จุฬาลงกรณ์มหาวิทยาลัย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90"/>
        <w:gridCol w:w="1444"/>
      </w:tblGrid>
      <w:tr>
        <w:trPr>
          <w:trHeight w:val="1275" w:hRule="atLeast"/>
        </w:trPr>
        <w:tc>
          <w:tcPr>
            <w:tcW w:w="15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drawing>
                <wp:inline distT="0" distB="0" distL="0" distR="0">
                  <wp:extent cx="793115" cy="7099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53745" cy="7004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ำหนดการสัมมนาเพื่อนำเสนอผลการวิจัย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“สยามในรัชสมัยพระบาทสมเด็จพระปกเกล้าเจ้าอยู่หัว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วลา 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จุมภฏ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ุ์ทิพ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ั้น ๔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ประชาธิปก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ำไพพรรณี จุฬาลงกรณ์มหาวิทยาลัย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>----------------------------------------------------------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๐๐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๓๐ น</w:t>
      </w:r>
      <w:r>
        <w:rPr>
          <w:rFonts w:cs="Cordia New" w:ascii="Cordia New" w:hAnsi="Cordia New"/>
          <w:sz w:val="32"/>
          <w:szCs w:val="32"/>
        </w:rPr>
        <w:t xml:space="preserve">. </w:t>
        <w:tab/>
        <w:tab/>
      </w:r>
      <w:r>
        <w:rPr>
          <w:rFonts w:ascii="Cordia New" w:hAnsi="Cordia New"/>
          <w:sz w:val="32"/>
          <w:sz w:val="32"/>
          <w:szCs w:val="32"/>
        </w:rPr>
        <w:t>ลงทะเบียน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๓๐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๕ น</w:t>
      </w:r>
      <w:r>
        <w:rPr>
          <w:rFonts w:cs="Cordia New" w:ascii="Cordia New" w:hAnsi="Cordia New"/>
          <w:sz w:val="32"/>
          <w:szCs w:val="32"/>
        </w:rPr>
        <w:t xml:space="preserve">. </w:t>
        <w:tab/>
        <w:tab/>
      </w:r>
      <w:r>
        <w:rPr>
          <w:rFonts w:ascii="Cordia New" w:hAnsi="Cordia New"/>
          <w:sz w:val="32"/>
          <w:sz w:val="32"/>
          <w:szCs w:val="32"/>
        </w:rPr>
        <w:t>ประธานมูลนิธิประชาธิปก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รำไพพรรณี กล่าวเปิดการสัมมนา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๐๐ 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/>
          <w:sz w:val="32"/>
          <w:sz w:val="32"/>
          <w:szCs w:val="32"/>
        </w:rPr>
        <w:t>หัวหน้าโครงการวิจัย กล่าวรายงานสรุปผลการดำเนินงาน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๐๐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๐๐ 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นักวิจัยในโครงการนำเสนอรายงานการวิจัย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) “</w:t>
      </w:r>
      <w:r>
        <w:rPr>
          <w:rFonts w:ascii="Cordia New" w:hAnsi="Cordia New"/>
          <w:sz w:val="32"/>
          <w:sz w:val="32"/>
          <w:szCs w:val="32"/>
        </w:rPr>
        <w:t xml:space="preserve">รัชสมัยพระบาทสมเด็จพระปกเกล้าเจ้าอยู่หัว” </w:t>
      </w:r>
    </w:p>
    <w:p>
      <w:pPr>
        <w:pStyle w:val="Normal"/>
        <w:spacing w:before="0" w:after="0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ดย นางสาววีรวัลย์ งามสันติกุล </w:t>
      </w:r>
    </w:p>
    <w:p>
      <w:pPr>
        <w:pStyle w:val="Normal"/>
        <w:spacing w:before="0" w:after="0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) “</w:t>
      </w:r>
      <w:r>
        <w:rPr>
          <w:rFonts w:ascii="Cordia New" w:hAnsi="Cordia New"/>
          <w:sz w:val="32"/>
          <w:sz w:val="32"/>
          <w:szCs w:val="32"/>
        </w:rPr>
        <w:t xml:space="preserve">การต่างประเทศในรัชสมัยพระบาทสมเด็จพระปกเกล้าเจ้าอยู่หัว”  </w:t>
      </w:r>
    </w:p>
    <w:p>
      <w:pPr>
        <w:pStyle w:val="Normal"/>
        <w:spacing w:before="0" w:after="0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) “</w:t>
      </w:r>
      <w:r>
        <w:rPr>
          <w:rFonts w:ascii="Cordia New" w:hAnsi="Cordia New"/>
          <w:sz w:val="32"/>
          <w:sz w:val="32"/>
          <w:szCs w:val="32"/>
        </w:rPr>
        <w:t>สยามในรัชสมัยพระบาทสมเด็จพระปกเกล้าเจ้าอยู่หัวในสายตาตะวันตก”</w:t>
      </w:r>
    </w:p>
    <w:p>
      <w:pPr>
        <w:pStyle w:val="Normal"/>
        <w:spacing w:before="0" w:after="0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 ผู้ช่วยศาสตราจารย์ ด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ธีระนุชเปี่ยม</w:t>
      </w:r>
    </w:p>
    <w:p>
      <w:pPr>
        <w:pStyle w:val="Normal"/>
        <w:spacing w:before="0" w:after="0"/>
        <w:ind w:left="21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สังคมไทยในรัชสมัยพระบาทสมเด็จพระปกเกล้าเจ้าอยู่หัวศึกษาจากหลักฐานชั้นต้นฝรั่งเศส”</w:t>
      </w:r>
    </w:p>
    <w:p>
      <w:pPr>
        <w:pStyle w:val="Normal"/>
        <w:spacing w:before="0" w:after="0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 ผู้ช่วยศาสตราจารย์ ด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ประหยัด นิชลานนท์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๐๐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๕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/>
          <w:sz w:val="32"/>
          <w:sz w:val="32"/>
          <w:szCs w:val="32"/>
        </w:rPr>
        <w:t>พักรับประทานน้ำชา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๑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๑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๐๐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/>
          <w:sz w:val="32"/>
          <w:sz w:val="32"/>
          <w:szCs w:val="32"/>
        </w:rPr>
        <w:t>ผู้ทรงคุณวุฒิเสนอความเห็นเกี่ยวกับผลการวิจัย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วัลย์วิภา บุรุษรัตนพันธุ์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เตช บุนนาค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ศาสตราจารย์ ด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สุภางค์ จันทวานิช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๐๐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๑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๓๐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ซักถามและอภิปรายทั่วไป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๓๐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๑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๓๐ 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รับประทานอาหารกลางวัน</w:t>
      </w:r>
    </w:p>
    <w:tbl>
      <w:tblPr>
        <w:tblW w:w="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84"/>
        <w:gridCol w:w="1417"/>
      </w:tblGrid>
      <w:tr>
        <w:trPr/>
        <w:tc>
          <w:tcPr>
            <w:tcW w:w="14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drawing>
                <wp:inline distT="0" distB="0" distL="0" distR="0">
                  <wp:extent cx="793115" cy="7099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53745" cy="7004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๓๐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๑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๓๐ 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นักวิจัยในโครงการนำเสนอรายงานการวิจัย</w:t>
      </w:r>
    </w:p>
    <w:p>
      <w:pPr>
        <w:pStyle w:val="Normal"/>
        <w:spacing w:before="0" w:after="0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) “</w:t>
      </w:r>
      <w:r>
        <w:rPr>
          <w:rFonts w:ascii="Cordia New" w:hAnsi="Cordia New"/>
          <w:sz w:val="32"/>
          <w:sz w:val="32"/>
          <w:szCs w:val="32"/>
        </w:rPr>
        <w:t>การบันทึกความทรงจำในรัชสมัยพระบาทสมเด็จพระปกเกล้าเจ้าอยู่หัว”</w:t>
      </w:r>
    </w:p>
    <w:p>
      <w:pPr>
        <w:pStyle w:val="Normal"/>
        <w:spacing w:before="0" w:after="0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 ผู้ช่วยศาสตราจารย์ ด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กัณฐิกา ศรีอุดม</w:t>
      </w:r>
    </w:p>
    <w:p>
      <w:pPr>
        <w:pStyle w:val="Normal"/>
        <w:spacing w:before="0" w:after="0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) “</w:t>
      </w:r>
      <w:r>
        <w:rPr>
          <w:rFonts w:ascii="Cordia New" w:hAnsi="Cordia New"/>
          <w:sz w:val="32"/>
          <w:sz w:val="32"/>
          <w:szCs w:val="32"/>
        </w:rPr>
        <w:t>การศึกษาในรัชสมัยพระบาทสมเด็จพระปกเกล้าเจ้าอยู่หัว”</w:t>
      </w:r>
    </w:p>
    <w:p>
      <w:pPr>
        <w:pStyle w:val="Normal"/>
        <w:spacing w:before="0" w:after="0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 นางสาวเปรมา สัตยาวุฒิพงศ์</w:t>
      </w:r>
    </w:p>
    <w:p>
      <w:pPr>
        <w:pStyle w:val="Normal"/>
        <w:spacing w:before="0" w:after="0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) “</w:t>
      </w:r>
      <w:r>
        <w:rPr>
          <w:rFonts w:ascii="Cordia New" w:hAnsi="Cordia New"/>
          <w:sz w:val="32"/>
          <w:sz w:val="32"/>
          <w:szCs w:val="32"/>
        </w:rPr>
        <w:t>จิตรกรรมระเบียงคดวัดพระศรีรัตนศาสดาราม”</w:t>
      </w:r>
    </w:p>
    <w:p>
      <w:pPr>
        <w:pStyle w:val="Normal"/>
        <w:spacing w:before="0" w:after="0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 ด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รุ่งโรจน์ ภิรมณ์อนุกูล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๓๐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๑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๐๐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ผู้ทรงคุณวุฒิเสนอความเห็นเกี่ยวกับผลการวิจัย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ุณวิกัลย์ พงศ์พนิตานนท์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รองศาสตราจารย์ วุฒิชัย มูลศิลป์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ศาสตราจารย์ ด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สันติ เล็กสุขุม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๐๐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๑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๕ 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/>
          <w:sz w:val="32"/>
          <w:sz w:val="32"/>
          <w:szCs w:val="32"/>
        </w:rPr>
        <w:t>อภิปรายทั่วไป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๑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๔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๑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๐๐ 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สรุปผลและกล่าวปิดการสัมมนา</w:t>
      </w:r>
    </w:p>
    <w:p>
      <w:pPr>
        <w:pStyle w:val="Normal"/>
        <w:spacing w:before="0" w:after="0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 รองศาสตราจารย์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ว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พฤทธิสาณ ชุมพล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01:00Z</dcterms:created>
  <dc:creator>ITZa</dc:creator>
  <dc:description/>
  <cp:keywords/>
  <dc:language>en-US</dc:language>
  <cp:lastModifiedBy>Dolrudee</cp:lastModifiedBy>
  <cp:lastPrinted>2015-04-07T09:21:00Z</cp:lastPrinted>
  <dcterms:modified xsi:type="dcterms:W3CDTF">2015-04-07T02:26:00Z</dcterms:modified>
  <cp:revision>36</cp:revision>
  <dc:subject/>
  <dc:title/>
</cp:coreProperties>
</file>