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8420</wp:posOffset>
            </wp:positionH>
            <wp:positionV relativeFrom="paragraph">
              <wp:posOffset>20320</wp:posOffset>
            </wp:positionV>
            <wp:extent cx="582295" cy="89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22" t="4606" r="15275" b="15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97"/>
        <w:gridCol w:w="1066"/>
        <w:gridCol w:w="1256"/>
      </w:tblGrid>
      <w:tr>
        <w:trPr>
          <w:trHeight w:val="939" w:hRule="atLeast"/>
        </w:trPr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57480</wp:posOffset>
                  </wp:positionV>
                  <wp:extent cx="558800" cy="617855"/>
                  <wp:effectExtent l="0" t="0" r="0" b="0"/>
                  <wp:wrapTight wrapText="bothSides">
                    <wp:wrapPolygon edited="0">
                      <wp:start x="-199" y="0"/>
                      <wp:lineTo x="-199" y="21396"/>
                      <wp:lineTo x="21600" y="21396"/>
                      <wp:lineTo x="21600" y="0"/>
                      <wp:lineTo x="-199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81280</wp:posOffset>
                  </wp:positionV>
                  <wp:extent cx="621665" cy="623570"/>
                  <wp:effectExtent l="0" t="0" r="0" b="0"/>
                  <wp:wrapTight wrapText="bothSides">
                    <wp:wrapPolygon edited="0">
                      <wp:start x="9452" y="643"/>
                      <wp:lineTo x="7796" y="798"/>
                      <wp:lineTo x="3652" y="2779"/>
                      <wp:lineTo x="2823" y="4273"/>
                      <wp:lineTo x="1657" y="5921"/>
                      <wp:lineTo x="647" y="8547"/>
                      <wp:lineTo x="311" y="11199"/>
                      <wp:lineTo x="828" y="13824"/>
                      <wp:lineTo x="2149" y="16476"/>
                      <wp:lineTo x="4481" y="19102"/>
                      <wp:lineTo x="4636" y="19618"/>
                      <wp:lineTo x="8625" y="20930"/>
                      <wp:lineTo x="9945" y="20930"/>
                      <wp:lineTo x="11628" y="20930"/>
                      <wp:lineTo x="12950" y="20930"/>
                      <wp:lineTo x="16937" y="19618"/>
                      <wp:lineTo x="17092" y="19102"/>
                      <wp:lineTo x="19760" y="16476"/>
                      <wp:lineTo x="20745" y="13824"/>
                      <wp:lineTo x="21262" y="11199"/>
                      <wp:lineTo x="21081" y="8547"/>
                      <wp:lineTo x="20097" y="5921"/>
                      <wp:lineTo x="18102" y="3449"/>
                      <wp:lineTo x="18102" y="2625"/>
                      <wp:lineTo x="13777" y="798"/>
                      <wp:lineTo x="12121" y="643"/>
                      <wp:lineTo x="9452" y="643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52705</wp:posOffset>
                  </wp:positionV>
                  <wp:extent cx="531495" cy="708660"/>
                  <wp:effectExtent l="0" t="0" r="0" b="0"/>
                  <wp:wrapTight wrapText="bothSides">
                    <wp:wrapPolygon edited="0">
                      <wp:start x="-223" y="0"/>
                      <wp:lineTo x="-223" y="21424"/>
                      <wp:lineTo x="21600" y="21424"/>
                      <wp:lineTo x="21600" y="0"/>
                      <wp:lineTo x="-223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41275</wp:posOffset>
                  </wp:positionV>
                  <wp:extent cx="838835" cy="85344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ภารตสัมมนาครั้งที่ ๔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พื่อเฉลิมพระเกียรติ สมเด็จพระเทพรัตนราชสุดา ฯ สยามบรมราชกุมารี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ในโอกาสฉลองพระชนมายุ ๕ รอบ ๒ เมษายน ๒๕๕๘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 “สายสัมพันธ์ทางประวัติศาสตร์และวัฒนธรรมไทย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ินเดีย”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ะหว่างวั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ังค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๒๖ –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นพุธที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๒๗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ฤษภาค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๒๕๕๘</w:t>
      </w:r>
    </w:p>
    <w:p>
      <w:pPr>
        <w:pStyle w:val="NoSpacing"/>
        <w:tabs>
          <w:tab w:val="clear" w:pos="720"/>
          <w:tab w:val="center" w:pos="4513" w:leader="none"/>
          <w:tab w:val="right" w:pos="9026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ณ ห้องประชุม ๑๐๕ อาคารมหาจุฬาลงกรณ์ จุฬาลงกรณ์มหาวิทยาลัย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ัดโดย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ถาบันเอเชียศึกษา ร่วมกั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ูนย์อินเดียศึกษ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คณะอักษรศาสตร์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จุฬาลงกรณ์มหาวิทยาลัย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โครงการปัญญาชนสาธารณะแห่งเอเชี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อพีไอ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</w:p>
    <w:p>
      <w:pPr>
        <w:pStyle w:val="NoSpacing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28"/>
          <w:sz w:val="28"/>
        </w:rPr>
        <w:t>กล่าวได้ว่า “อินเดีย” เป็นต้นสายธารทางวัฒนธรรมของชาติตะวันออกหลายชาติ และเป็นแหล่งอารยธรรมสำคัญอันเก่าแก่แห่งหนึ่งของโลก  วัฒนธรรมอินเดียจากภูมิภาคต่าง ๆ ได้แพร่กระจายไปตามเส้นทางการค้าตั้งแต่ยุคโบราณและผสมผสานเข้ากับสังคม วัฒนธรรม ความเชื่อ และวิถีชีวิตของผู้คนในภูมิภาคต่างๆ ที่วัฒนธรรมอินเดียเดินทางไปถึ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วามสัมพันธ์ทางประวัติศาสตร์และวัฒนธรรมไทย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อินเดีย เริ่มปรากฏหลักฐานในช่วงต้นสมัยประวัติศาสตร์ที่รู้จักกันในนามสมัยทวารวดีและศรีวิชัย และสืบเนื่องมายังสมัยอยุธยาจนถึงสมัยรัตนโกสินทร์ ซึ่งในแต่ละยุคสมัยศาสนาและวัฒนธรรมทั้งฮินดู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พุทธ และอิสลามได้แพร่ขยายเข้าสู่เอเชียตะวันออกเฉียงใต้ รวมทั้งไทยด้วย โดยผ่านกลุ่มพ่อค้าและนักเดินทางชาวอินเดีย  มุสลิมอินเดีย และอินโด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เปอร์เซีย ที่เข้ามา</w:t>
      </w:r>
      <w:r>
        <w:rPr>
          <w:rFonts w:ascii="TH SarabunPSK" w:hAnsi="TH SarabunPSK" w:cs="TH SarabunPSK"/>
          <w:sz w:val="28"/>
          <w:sz w:val="28"/>
        </w:rPr>
        <w:t>ค้าขาย</w:t>
      </w:r>
      <w:r>
        <w:rPr>
          <w:rFonts w:ascii="TH SarabunPSK" w:hAnsi="TH SarabunPSK" w:cs="TH SarabunPSK"/>
          <w:sz w:val="28"/>
          <w:sz w:val="28"/>
        </w:rPr>
        <w:t>และเผยแผ่ศาสนาและวัฒนธรรม ส่งผลให้รูปแบบการดำเนินชีวิตตามแบบราชสำนักอิสลามส่งผ่านมายังราชสำนักสยามโดยการค้าและการทูต ดังจะเห็นได้จากงานผ้าและงานหัตถศิลป์อันประณีตที่ใช้กันในราชสำนักเปอร์เซียและอินเดียที่</w:t>
      </w:r>
      <w:r>
        <w:rPr>
          <w:rFonts w:ascii="TH SarabunPSK" w:hAnsi="TH SarabunPSK" w:cs="TH SarabunPSK"/>
          <w:sz w:val="28"/>
          <w:sz w:val="28"/>
        </w:rPr>
        <w:t>เป็นเครื่อง</w:t>
      </w:r>
      <w:r>
        <w:rPr>
          <w:rFonts w:ascii="TH SarabunPSK" w:hAnsi="TH SarabunPSK" w:cs="TH SarabunPSK"/>
          <w:sz w:val="28"/>
          <w:sz w:val="28"/>
        </w:rPr>
        <w:t>บรรณาการได้กลายเป็นสินค้านำเข้าสำคัญ  อาจกล่าวโดยรวมได้ว่า สายสัมพันธ์ทางประวัติศาสตร์และวัฒนธรรมระหว่างไทย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อินเดีย  ได้ส่งอิทธิพลต่อภาษา วรรณคดี กฎหมาย ประเพณีและพิธีกรรม ให้แก่คนในดินแดนสยามประเทศในอดีต โดยผสมผสานเข้ากับวิถีของท้องถิ่นจนกลายเป็นเอกลักษณ์เฉพาะของวัฒนธรรมไทยในปัจจุบันที่ยังมีต้นเค้าจากวัฒนธรรมอินเดียปรากฏอยู่มาก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ัจจุบัน นอกจากความร่วมมือทางการค้าและวัฒนธรรมระหว่างไทยกับอินเดียจะดำเนินไปในลักษณะรัฐต่อรัฐในโลกร่วมสมัยแล้ว ความสัมพันธ์ระหว่างประชาชนใน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>ภูมิภาค</w:t>
      </w:r>
      <w:r>
        <w:rPr>
          <w:rFonts w:ascii="TH SarabunPSK" w:hAnsi="TH SarabunPSK" w:cs="TH SarabunPSK"/>
          <w:sz w:val="28"/>
          <w:sz w:val="28"/>
        </w:rPr>
        <w:t>ก็</w:t>
      </w:r>
      <w:r>
        <w:rPr>
          <w:rFonts w:ascii="TH SarabunPSK" w:hAnsi="TH SarabunPSK" w:cs="TH SarabunPSK"/>
          <w:sz w:val="28"/>
          <w:sz w:val="28"/>
        </w:rPr>
        <w:t xml:space="preserve">กำลังทวีความสำคัญและมีหลากหลายมิติมากขึ้น เช่น การร่วมมือทางการค้า ทางวิชาการ การท่องเที่ยวระหว่างประชาชนของทั้งสองประเทศที่มีแนวโน้มเพิ่มขึ้นอย่างต่อเนื่อง เป็นต้น </w:t>
      </w:r>
      <w:r>
        <w:rPr>
          <w:rFonts w:ascii="TH SarabunPSK" w:hAnsi="TH SarabunPSK" w:cs="TH SarabunPSK"/>
          <w:sz w:val="28"/>
          <w:sz w:val="28"/>
        </w:rPr>
        <w:t>ยิ่งกว่านั้น</w:t>
      </w:r>
      <w:r>
        <w:rPr>
          <w:rFonts w:ascii="TH SarabunPSK" w:hAnsi="TH SarabunPSK" w:cs="TH SarabunPSK"/>
          <w:sz w:val="28"/>
          <w:sz w:val="28"/>
        </w:rPr>
        <w:t xml:space="preserve"> การเยือนในระดับราชวงศ์</w:t>
      </w:r>
      <w:r>
        <w:rPr>
          <w:rFonts w:ascii="TH SarabunPSK" w:hAnsi="TH SarabunPSK" w:cs="TH SarabunPSK"/>
          <w:sz w:val="28"/>
          <w:sz w:val="28"/>
        </w:rPr>
        <w:t xml:space="preserve"> โดยเฉพาะอย่างยิ่งการเสด็จพระราชดำเนินเยือนสาธารณรัฐอินเดียหลายครั้งของ</w:t>
      </w:r>
      <w:r>
        <w:rPr>
          <w:rFonts w:ascii="TH SarabunPSK" w:hAnsi="TH SarabunPSK" w:cs="TH SarabunPSK"/>
          <w:sz w:val="28"/>
          <w:sz w:val="28"/>
        </w:rPr>
        <w:t>สมเด็จพระเทพรัตนราชสุด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ฯ สยามบรมราชกุมารี</w:t>
      </w:r>
      <w:r>
        <w:rPr>
          <w:rFonts w:ascii="TH SarabunPSK" w:hAnsi="TH SarabunPSK" w:cs="TH SarabunPSK"/>
          <w:sz w:val="28"/>
          <w:sz w:val="28"/>
        </w:rPr>
        <w:t xml:space="preserve"> ได้แสดงพระปรีชาสามารถและพระอัจฉริยภาพด้านภาษาบาลี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ันสกฤตและภารตศึกษาอย่างลึกซึ้ง</w:t>
      </w:r>
      <w:r>
        <w:rPr>
          <w:rFonts w:ascii="TH SarabunPSK" w:hAnsi="TH SarabunPSK" w:cs="TH SarabunPSK"/>
          <w:sz w:val="28"/>
          <w:sz w:val="28"/>
        </w:rPr>
        <w:t xml:space="preserve"> ในฐานะที่พระองค์</w:t>
      </w:r>
      <w:r>
        <w:rPr>
          <w:rFonts w:ascii="TH SarabunPSK" w:hAnsi="TH SarabunPSK" w:cs="TH SarabunPSK"/>
          <w:sz w:val="28"/>
          <w:sz w:val="28"/>
        </w:rPr>
        <w:t>ได้รับการยกย่อง</w:t>
      </w:r>
      <w:r>
        <w:rPr>
          <w:rFonts w:ascii="TH SarabunPSK" w:hAnsi="TH SarabunPSK" w:cs="TH SarabunPSK"/>
          <w:sz w:val="28"/>
          <w:sz w:val="28"/>
        </w:rPr>
        <w:t xml:space="preserve">เป็น </w:t>
      </w:r>
      <w:r>
        <w:rPr>
          <w:rFonts w:ascii="TH SarabunPSK" w:hAnsi="TH SarabunPSK" w:cs="TH SarabunPSK"/>
          <w:sz w:val="28"/>
          <w:sz w:val="28"/>
        </w:rPr>
        <w:t>“ทูตสันถวไมตรีทางวัฒนธรรม” จึงส่งผลให้สายสัมพันธ์</w:t>
      </w:r>
      <w:r>
        <w:rPr>
          <w:rFonts w:ascii="TH SarabunPSK" w:hAnsi="TH SarabunPSK" w:cs="TH SarabunPSK"/>
          <w:sz w:val="28"/>
          <w:sz w:val="28"/>
        </w:rPr>
        <w:t>ระหว่าง</w:t>
      </w:r>
      <w:r>
        <w:rPr>
          <w:rFonts w:ascii="TH SarabunPSK" w:hAnsi="TH SarabunPSK" w:cs="TH SarabunPSK"/>
          <w:sz w:val="28"/>
          <w:sz w:val="28"/>
        </w:rPr>
        <w:t>ประเทศ</w:t>
      </w:r>
      <w:r>
        <w:rPr>
          <w:rFonts w:ascii="TH SarabunPSK" w:hAnsi="TH SarabunPSK" w:cs="TH SarabunPSK"/>
          <w:sz w:val="28"/>
          <w:sz w:val="28"/>
        </w:rPr>
        <w:t>ไทยกับ</w:t>
      </w:r>
      <w:r>
        <w:rPr>
          <w:rFonts w:ascii="TH SarabunPSK" w:hAnsi="TH SarabunPSK" w:cs="TH SarabunPSK"/>
          <w:sz w:val="28"/>
          <w:sz w:val="28"/>
        </w:rPr>
        <w:t>สาธารณรัฐอินเดียแ</w:t>
      </w:r>
      <w:r>
        <w:rPr>
          <w:rFonts w:ascii="TH SarabunPSK" w:hAnsi="TH SarabunPSK" w:cs="TH SarabunPSK"/>
          <w:sz w:val="28"/>
          <w:sz w:val="28"/>
        </w:rPr>
        <w:t xml:space="preserve">น่นแฟ้นยิ่งขึ้น ฉะนั้น </w:t>
      </w:r>
      <w:r>
        <w:rPr>
          <w:rFonts w:ascii="TH SarabunPSK" w:hAnsi="TH SarabunPSK" w:cs="TH SarabunPSK"/>
          <w:sz w:val="28"/>
          <w:sz w:val="28"/>
        </w:rPr>
        <w:t>ความสัมพันธ์อันใกล้ชิดและความเป็นหุ้นส่วนที่ครอบคลุมทุกด้านบนฐานของการแลกเปลี่ยนทางอารยธรรมและ</w:t>
      </w:r>
      <w:r>
        <w:rPr>
          <w:rFonts w:ascii="TH SarabunPSK" w:hAnsi="TH SarabunPSK" w:cs="TH SarabunPSK"/>
          <w:sz w:val="28"/>
          <w:sz w:val="28"/>
        </w:rPr>
        <w:t>การปะทะสังสรรค์ทางสังคมและวัฒนธรรมจึงเป็นสิ่งที่หลีกเลี่ยง</w:t>
      </w:r>
      <w:r>
        <w:rPr>
          <w:rFonts w:ascii="TH SarabunPSK" w:hAnsi="TH SarabunPSK" w:cs="TH SarabunPSK"/>
          <w:sz w:val="28"/>
          <w:sz w:val="28"/>
        </w:rPr>
        <w:t>มิได้</w:t>
      </w:r>
      <w:r>
        <w:rPr>
          <w:rFonts w:ascii="TH SarabunPSK" w:hAnsi="TH SarabunPSK" w:cs="TH SarabunPSK"/>
          <w:sz w:val="28"/>
          <w:sz w:val="28"/>
        </w:rPr>
        <w:t xml:space="preserve">  เพื่อก้าวทันกระแสธารแห่งปฏิสัมพันธ์</w:t>
      </w:r>
      <w:r>
        <w:rPr>
          <w:rFonts w:ascii="TH SarabunPSK" w:hAnsi="TH SarabunPSK" w:cs="TH SarabunPSK"/>
          <w:sz w:val="28"/>
          <w:sz w:val="28"/>
        </w:rPr>
        <w:t xml:space="preserve">ในยุคโลกาภิวัตน์ </w:t>
      </w:r>
      <w:r>
        <w:rPr>
          <w:rFonts w:ascii="TH SarabunPSK" w:hAnsi="TH SarabunPSK" w:cs="TH SarabunPSK"/>
          <w:sz w:val="28"/>
          <w:sz w:val="28"/>
        </w:rPr>
        <w:t xml:space="preserve"> จึงสมควรอย่างยิ่งที่จะสร้างพื้นที่เรียนรู้ทำความเข้าใจสายสัมพันธ์ทางประวัติศาสตร์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วัฒนธรรมไทย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อินเดีย</w:t>
      </w:r>
      <w:r>
        <w:rPr>
          <w:rFonts w:ascii="TH SarabunPSK" w:hAnsi="TH SarabunPSK" w:cs="TH SarabunPSK"/>
          <w:sz w:val="28"/>
          <w:sz w:val="28"/>
        </w:rPr>
        <w:t>ทั้งในอดีตและปัจจุบ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พื่อร่วม</w:t>
      </w:r>
      <w:r>
        <w:rPr>
          <w:rFonts w:ascii="TH SarabunPSK" w:hAnsi="TH SarabunPSK" w:cs="TH SarabunPSK"/>
          <w:sz w:val="28"/>
          <w:sz w:val="28"/>
        </w:rPr>
        <w:t>เฉลิมพระเกียรติ</w:t>
      </w:r>
      <w:r>
        <w:rPr>
          <w:rFonts w:ascii="TH SarabunPSK" w:hAnsi="TH SarabunPSK" w:cs="TH SarabunPSK"/>
          <w:sz w:val="28"/>
          <w:sz w:val="28"/>
        </w:rPr>
        <w:t>สมเด็จพระเทพรัตนราชสุด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ฯ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ยามบรมราชกุมารี </w:t>
      </w:r>
      <w:r>
        <w:rPr>
          <w:rFonts w:ascii="TH SarabunPSK" w:hAnsi="TH SarabunPSK" w:cs="TH SarabunPSK"/>
          <w:sz w:val="28"/>
          <w:sz w:val="28"/>
        </w:rPr>
        <w:t>ในโอกาสฉลอง</w:t>
      </w:r>
      <w:r>
        <w:rPr>
          <w:rFonts w:ascii="TH SarabunPSK" w:hAnsi="TH SarabunPSK" w:cs="TH SarabunPSK"/>
          <w:sz w:val="28"/>
          <w:sz w:val="28"/>
        </w:rPr>
        <w:t>พระชนมายุ ๕ รอบ ๒ เมษายน ๒๕๕๘  และในโอกาสครบรอบ ๓๐ ปี แห่งการจัดตั้งสถาบันเอเชียศึกษา จุฬาลงกรณ์มหาวิทยาลัย ๑๐ พฤษภาคม ๒๕๕๘ สถาบันเอเชียศึกษา  ศูนย์อินเดียศึกษา</w:t>
      </w:r>
      <w:r>
        <w:rPr>
          <w:rFonts w:ascii="TH SarabunPSK" w:hAnsi="TH SarabunPSK" w:cs="TH SarabunPSK"/>
          <w:sz w:val="28"/>
          <w:sz w:val="28"/>
        </w:rPr>
        <w:t xml:space="preserve"> และคณะอักษรศาสตร์ </w:t>
      </w:r>
      <w:r>
        <w:rPr>
          <w:rFonts w:ascii="TH SarabunPSK" w:hAnsi="TH SarabunPSK" w:cs="TH SarabunPSK"/>
          <w:sz w:val="28"/>
          <w:sz w:val="28"/>
        </w:rPr>
        <w:t>จุฬาลงกรณ์มหาวิทยาลัย จึงได้ร่วมกันจัดงานสัมมนาวิชาการนี้ขึ้น</w:t>
      </w:r>
    </w:p>
    <w:p>
      <w:pPr>
        <w:pStyle w:val="NoSpacing"/>
        <w:tabs>
          <w:tab w:val="clear" w:pos="720"/>
          <w:tab w:val="left" w:pos="6953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Spacing"/>
        <w:tabs>
          <w:tab w:val="clear" w:pos="720"/>
          <w:tab w:val="left" w:pos="6375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พื่อร่วม</w:t>
      </w:r>
      <w:r>
        <w:rPr>
          <w:rFonts w:ascii="TH SarabunPSK" w:hAnsi="TH SarabunPSK" w:cs="TH SarabunPSK"/>
          <w:sz w:val="28"/>
          <w:sz w:val="28"/>
        </w:rPr>
        <w:t>เฉลิมพระเกียรติ ๖๐ พรรษา สมเด็จพระเทพรัตนราชสุดาฯ สยามบรมราชกุมารี</w:t>
      </w:r>
      <w:r>
        <w:rPr>
          <w:rFonts w:ascii="TH SarabunPSK" w:hAnsi="TH SarabunPSK" w:cs="TH SarabunPSK"/>
          <w:sz w:val="28"/>
          <w:sz w:val="28"/>
        </w:rPr>
        <w:t>ในฐานะผู้มีพระอัจฉริยภาพและพระปรีชาสามารถด้านบาลี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ันสกฤตและภารตศึกษา</w:t>
      </w:r>
      <w:r>
        <w:rPr>
          <w:rFonts w:cs="TH SarabunPSK" w:ascii="TH SarabunPSK" w:hAnsi="TH SarabunPSK"/>
          <w:sz w:val="28"/>
        </w:rPr>
        <w:tab/>
      </w:r>
    </w:p>
    <w:p>
      <w:pPr>
        <w:pStyle w:val="NoSpacing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พื่อสร้างความรู้ความเข้าใจในความสัมพันธ์ทางประวัติศาสตร์และวัฒนธรรมไทย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อินเดีย</w:t>
      </w:r>
    </w:p>
    <w:p>
      <w:pPr>
        <w:pStyle w:val="NoSpacing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พื่อร่วมฉลองในโอกาสครบรอบ ๓๐ ปี แห่งการจัดตั้งสถาบันเอเชียศึกษาแห่งจุฬาลงกรณ์มหาวิทยาลัย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ind w:left="2880" w:hanging="28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ู้เข้าร่วมสัมมนา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ักวิชาการ นักวิจัย นิสิต นักศึกษา และบุคคลทั่วไป ที่สนใจความสัมพันธ์ไทย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อินเดีย จำนวน ๑๐๐ คน</w:t>
      </w:r>
    </w:p>
    <w:p>
      <w:pPr>
        <w:pStyle w:val="NoSpacing"/>
        <w:ind w:left="2880" w:hanging="28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ธีดำเนินการ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  <w:tab/>
      </w:r>
      <w:r>
        <w:rPr>
          <w:rFonts w:ascii="TH SarabunPSK" w:hAnsi="TH SarabunPSK" w:cs="TH SarabunPSK"/>
          <w:sz w:val="28"/>
          <w:sz w:val="28"/>
        </w:rPr>
        <w:t>การนำเสนอบทความวิชาการ โดยวิทยากรผู้ทรงคุณวุฒิ การจัดนิทรรศการ การสาธิตและการแสดง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ยะเวลาดำเนินการ 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ascii="TH SarabunPSK" w:hAnsi="TH SarabunPSK" w:cs="TH SarabunPSK"/>
          <w:sz w:val="28"/>
          <w:sz w:val="28"/>
        </w:rPr>
        <w:t>อังคาร</w:t>
      </w: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>๒๖</w:t>
      </w:r>
      <w:r>
        <w:rPr>
          <w:rFonts w:ascii="TH SarabunPSK" w:hAnsi="TH SarabunPSK" w:cs="TH SarabunPSK"/>
          <w:sz w:val="28"/>
          <w:sz w:val="28"/>
        </w:rPr>
        <w:t xml:space="preserve"> – </w:t>
      </w:r>
      <w:r>
        <w:rPr>
          <w:rFonts w:ascii="TH SarabunPSK" w:hAnsi="TH SarabunPSK" w:cs="TH SarabunPSK"/>
          <w:sz w:val="28"/>
          <w:sz w:val="28"/>
        </w:rPr>
        <w:t>วันพุธที่ ๒๗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ฤษภาคม</w:t>
      </w:r>
      <w:r>
        <w:rPr>
          <w:rFonts w:ascii="TH SarabunPSK" w:hAnsi="TH SarabunPSK" w:cs="TH SarabunPSK"/>
          <w:sz w:val="28"/>
          <w:sz w:val="28"/>
        </w:rPr>
        <w:t xml:space="preserve"> ๒๕๕๘</w:t>
      </w:r>
    </w:p>
    <w:p>
      <w:pPr>
        <w:pStyle w:val="NoSpacing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งานที่รับผิดชอบ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:</w:t>
        <w:tab/>
        <w:tab/>
      </w:r>
      <w:r>
        <w:rPr>
          <w:rFonts w:ascii="TH SarabunPSK" w:hAnsi="TH SarabunPSK" w:cs="TH SarabunPSK"/>
          <w:sz w:val="28"/>
          <w:sz w:val="28"/>
        </w:rPr>
        <w:t>สถาบันเอเชียศึกษา และศูนย์อินเดียศึกษา แห่งจุฬาลงกรณ์มหาวิทยาลัย</w:t>
      </w:r>
    </w:p>
    <w:p>
      <w:pPr>
        <w:pStyle w:val="NoSpacing"/>
        <w:ind w:left="2880" w:hanging="28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โยชน์ที่คาดว่าจะ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:</w:t>
        <w:tab/>
        <w:t>(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สร้างเครือข่ายนักวิชาการและผู้สนใจด้านประวัติศาสตร์ความสัมพันธ์ไทย–อินเดีย เพื่อนำไปสู่การทำงานร่วมกันในหลากหลายมิติต่อไป</w:t>
      </w:r>
    </w:p>
    <w:p>
      <w:pPr>
        <w:pStyle w:val="NoSpacing"/>
        <w:ind w:left="28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ผู้เข้าร่วมสัมมนาได้รับความรู้และเข้าใจในวัฒนธรรมอินเดียที่เชื่อมโยงกับวัฒนธรรมไทยมากขึ้น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สัมมนาวิชาการ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พื่อเฉลิมพระเกียรติ ๖๐ พรรษา สมเด็จพระเทพรัตนราชสุดาฯ สยามบรมราชกุมารี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 “สายสัมพันธ์ทางประวัติศาสตร์และวัฒนธรรมไทย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ินเดีย”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ะหว่างวั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ังค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๖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–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พุธ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๗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ฤษภาค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๒๕๕๘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ณ ห้องประชุม ๑๐๕ อาคารมหาจุฬาลงกรณ์ คณะอักษรศาสตร์ จุฬาลงกรณ์มหาวิทยาลัย</w:t>
      </w:r>
    </w:p>
    <w:p>
      <w:pPr>
        <w:pStyle w:val="NoSpacing"/>
        <w:tabs>
          <w:tab w:val="clear" w:pos="720"/>
          <w:tab w:val="center" w:pos="4513" w:leader="none"/>
          <w:tab w:val="left" w:pos="6705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โดย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Spacing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ถาบันเอเชียศึกษา ร่วมกับ ศูนย์อินเดียศึกษ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คณะอักษรศาสตร์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ุฬาลงกรณ์มหาวิทยาลั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และ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ครงการปัญญาชนสาธารณะแห่งเอเชี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อพีไ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................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วันอังคารที่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๒๖ พฤษภาคม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 ๒๕๕๘ 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๐๘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๓๐ – ๐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๐๐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ลงทะเบียน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๐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๐๐ – ๐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๓๐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พิธีเปิดการประชุม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กล่าวรายงาน  โดย รองศาสตราจารย์ ดร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นวลน้อย ตรีรัตน์</w:t>
      </w:r>
    </w:p>
    <w:p>
      <w:pPr>
        <w:pStyle w:val="NoSpacing"/>
        <w:ind w:left="144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อำนวยการสถาบันเอเชียศึกษา จุฬาลงกรณ์มหาวิทยาลัย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กล่าวเปิด  โดย  ศาสตราจารย์ นายแพทย์ ภิรมย์ กมลรัตนกุล</w:t>
      </w:r>
    </w:p>
    <w:p>
      <w:pPr>
        <w:pStyle w:val="NoSpacing"/>
        <w:ind w:left="144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ธิการบดี จุฬาลงกรณ์มหาวิทยาลัย</w:t>
      </w:r>
    </w:p>
    <w:p>
      <w:pPr>
        <w:pStyle w:val="NoSpacing"/>
        <w:ind w:left="2127" w:hanging="212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๐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๓๐ – ๑๐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๓๐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าฐกถา</w:t>
      </w:r>
      <w:r>
        <w:rPr>
          <w:rFonts w:ascii="TH SarabunPSK" w:hAnsi="TH SarabunPSK" w:cs="TH SarabunPSK"/>
          <w:sz w:val="28"/>
          <w:sz w:val="28"/>
        </w:rPr>
        <w:t>พิเศษ “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มเด็จพระเทพรัตนราชสุดา ฯ สยามบรมราชกุมารี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มพันธ์ทา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ษ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ฒนธรรมไทย–อินเดี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”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ผู้ช่วยศาสตราจารย์ ดร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ประพจน์ อัศววิรุฬห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Spacing"/>
        <w:ind w:left="144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ณบดีคณะอักษรศาสตร์ จุฬาลงกรณ์มหาวิทยาลัย</w:t>
      </w: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๐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๓๐ – ๑๐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๔๕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i/>
          <w:i/>
          <w:iCs/>
          <w:sz w:val="28"/>
          <w:sz w:val="28"/>
        </w:rPr>
        <w:t>พักรับประทานอาหารว่าง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๐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๔๕ – ๑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๐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ริ่มต้นสายสัมพันธ์ไทย–อินเดีย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ากหลักฐานทางโบราณคดี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อาจารย์ 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ผ</w:t>
      </w:r>
      <w:r>
        <w:rPr>
          <w:rFonts w:ascii="TH SarabunPSK" w:hAnsi="TH SarabunPSK" w:cs="TH SarabunPSK"/>
          <w:sz w:val="28"/>
          <w:sz w:val="28"/>
        </w:rPr>
        <w:t>ุสดี รอดเจริญ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Spacing"/>
        <w:ind w:left="144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ณะโบราณคดี มหาวิทยาลัยศิลปากร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๐ – ๑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๐๐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ยสัมพันธ์ทางพุทธศิลป์ไทย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ินเดีย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รองศาสตราจารย์ ดร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ชษฐ์ ติงสัญชลี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คณะโบราณคดี มหาวิทยาลัยศิลปากร</w:t>
      </w:r>
    </w:p>
    <w:p>
      <w:pPr>
        <w:pStyle w:val="NoSpacing"/>
        <w:ind w:left="2127" w:hanging="2127"/>
        <w:rPr/>
      </w:pPr>
      <w:r>
        <w:rPr>
          <w:rFonts w:ascii="TH SarabunPSK" w:hAnsi="TH SarabunPSK" w:cs="TH SarabunPSK"/>
          <w:sz w:val="28"/>
          <w:sz w:val="28"/>
        </w:rPr>
        <w:t>๑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๐๐ </w:t>
      </w:r>
      <w:r>
        <w:rPr>
          <w:rFonts w:ascii="TH SarabunPSK" w:hAnsi="TH SarabunPSK" w:cs="TH SarabunPSK"/>
          <w:sz w:val="28"/>
          <w:sz w:val="28"/>
        </w:rPr>
        <w:t>–</w:t>
      </w:r>
      <w:r>
        <w:rPr>
          <w:rFonts w:ascii="TH SarabunPSK" w:hAnsi="TH SarabunPSK" w:cs="TH SarabunPSK"/>
          <w:sz w:val="28"/>
          <w:sz w:val="28"/>
        </w:rPr>
        <w:t xml:space="preserve"> ๑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๐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Special Topic “Indian Influences on The Balinese Culture : The Role of </w:t>
        <w:tab/>
        <w:t>Hinduism and Buddhism in the Present Day Bali”</w:t>
      </w:r>
    </w:p>
    <w:p>
      <w:pPr>
        <w:pStyle w:val="NoSpacing"/>
        <w:rPr/>
      </w:pPr>
      <w:r>
        <w:rPr>
          <w:rFonts w:cs="TH SarabunPSK" w:ascii="TH SarabunPSK" w:hAnsi="TH SarabunPSK"/>
          <w:sz w:val="28"/>
        </w:rPr>
        <w:tab/>
        <w:tab/>
        <w:tab/>
        <w:t>Prof. Dr. I  Ketut Ardhana,</w:t>
      </w:r>
    </w:p>
    <w:p>
      <w:pPr>
        <w:pStyle w:val="NoSpacing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Udayana University, Bali, Indonesia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ascii="TH SarabunPSK" w:hAnsi="TH SarabunPSK" w:cs="TH SarabunPSK"/>
          <w:sz w:val="28"/>
          <w:sz w:val="28"/>
        </w:rPr>
        <w:t>๐ – ๑๓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ascii="TH SarabunPSK" w:hAnsi="TH SarabunPSK" w:cs="TH SarabunPSK"/>
          <w:sz w:val="28"/>
          <w:sz w:val="28"/>
        </w:rPr>
        <w:t>๐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i/>
          <w:i/>
          <w:iCs/>
          <w:sz w:val="28"/>
          <w:sz w:val="28"/>
        </w:rPr>
        <w:t>รับประทานอาหารตามอัธยาศัย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๓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๓๐ – ๑</w:t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๐</w:t>
      </w:r>
      <w:r>
        <w:rPr>
          <w:rFonts w:ascii="TH SarabunPSK" w:hAnsi="TH SarabunPSK" w:cs="TH SarabunPSK"/>
          <w:sz w:val="28"/>
          <w:sz w:val="28"/>
        </w:rPr>
        <w:t>๐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ยสัมพันธ์ศาสนาอิสลาม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ากอินเดียสู่เอเชียตะวันออกเฉียงใต้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ผู้ช่วยศาสตราจารย์ 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จุฬิศพงศ์  จุฬารัตน์ 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คณะอักษรศาสตร์ จุฬาลงกรณ์มหาวิทยาลัย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๐</w:t>
      </w:r>
      <w:r>
        <w:rPr>
          <w:rFonts w:ascii="TH SarabunPSK" w:hAnsi="TH SarabunPSK" w:cs="TH SarabunPSK"/>
          <w:sz w:val="28"/>
          <w:sz w:val="28"/>
        </w:rPr>
        <w:t>๐ – ๑๔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ascii="TH SarabunPSK" w:hAnsi="TH SarabunPSK" w:cs="TH SarabunPSK"/>
          <w:sz w:val="28"/>
          <w:sz w:val="28"/>
        </w:rPr>
        <w:t>๐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ยสัมพันธ์ทางศาสนาและประเพณีพราหมณ์ในราชสำนัก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พราหมณ์ ตรัณ บุรณศิริ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โบสถ์พราหมณ์</w:t>
      </w:r>
      <w:r>
        <w:rPr>
          <w:rFonts w:cs="TH SarabunPSK" w:ascii="TH SarabunPSK" w:hAnsi="TH SarabunPSK"/>
          <w:sz w:val="28"/>
        </w:rPr>
        <w:tab/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๔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๕๐ </w:t>
      </w:r>
      <w:r>
        <w:rPr>
          <w:rFonts w:ascii="TH SarabunPSK" w:hAnsi="TH SarabunPSK" w:cs="TH SarabunPSK"/>
          <w:sz w:val="28"/>
          <w:sz w:val="28"/>
        </w:rPr>
        <w:t>–</w:t>
      </w:r>
      <w:r>
        <w:rPr>
          <w:rFonts w:ascii="TH SarabunPSK" w:hAnsi="TH SarabunPSK" w:cs="TH SarabunPSK"/>
          <w:sz w:val="28"/>
          <w:sz w:val="28"/>
        </w:rPr>
        <w:t xml:space="preserve"> ๑๕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๓๐ น</w:t>
      </w:r>
      <w:r>
        <w:rPr>
          <w:rFonts w:cs="TH SarabunPSK" w:ascii="TH SarabunPSK" w:hAnsi="TH SarabunPSK"/>
          <w:sz w:val="28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ยสัมพันธ์คลื่นวัฒนธรรมอินเดียลูกใหม่</w:t>
      </w:r>
      <w:r>
        <w:rPr>
          <w:rFonts w:cs="TH SarabunPSK" w:ascii="TH SarabunPSK" w:hAnsi="TH SarabunPSK"/>
          <w:b/>
          <w:bCs/>
          <w:sz w:val="28"/>
        </w:rPr>
        <w:t>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นฝั่งเก่า”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ชานป์วิชช์  ทัดแก้ว 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คณะอักษรศาสตร์ จุฬาลงกรณ์มหาวิทยาลัย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ดำเนินรายการโดย  </w:t>
      </w:r>
      <w:r>
        <w:rPr>
          <w:rFonts w:ascii="TH SarabunPSK" w:hAnsi="TH SarabunPSK" w:cs="TH SarabunPSK"/>
          <w:sz w:val="28"/>
          <w:sz w:val="28"/>
        </w:rPr>
        <w:t>อาจารย์กิตติพงศ์ บุญเกิด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วันพุธที่ 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๒๗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พฤษภาคม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 ๒๕๕๘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๐๘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๓๐ – ๐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๐๐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ลงทะเบียน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๐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๐๐ – ๐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๓๐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ยสัมพันธ์ด้านภาษา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รรณกรรมอินเดียร่วมสมัยที่คนไทยควรอ่าน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นางสาวธนิษฐา แดนศิลป์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Spacing"/>
        <w:ind w:left="144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รรณาธิการสำนักพิมพ์ภารตะ</w:t>
      </w:r>
    </w:p>
    <w:p>
      <w:pPr>
        <w:pStyle w:val="NoSpacing"/>
        <w:ind w:left="2160" w:hanging="216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๐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๓๐ – ๑๐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๐๐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ยสัมพันธ์ด้านภาษา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จากประสบการณ์การแปล </w:t>
      </w:r>
      <w:r>
        <w:rPr>
          <w:rFonts w:cs="TH SarabunPSK" w:ascii="TH SarabunPSK" w:hAnsi="TH SarabunPSK"/>
          <w:b/>
          <w:bCs/>
          <w:i/>
          <w:iCs/>
          <w:sz w:val="28"/>
        </w:rPr>
        <w:t>Jainism: An Introduction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็นภาษาไทย</w:t>
      </w:r>
    </w:p>
    <w:p>
      <w:pPr>
        <w:pStyle w:val="NoSpacing"/>
        <w:ind w:left="144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นายณัฐ วัชรคิรินทร์ </w:t>
      </w:r>
    </w:p>
    <w:p>
      <w:pPr>
        <w:pStyle w:val="NoSpacing"/>
        <w:ind w:left="144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จ้าหน้าที่ฝ่ายวิชาการ ศูนย์อินเดียศึกษาแห่งจุฬาลงกรณ์มหาวิทยาลัย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๐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๐๐ – ๑๐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๓๐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ยสัมพันธ์ด้านดนตร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การแสด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ทย–อินเดีย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รองศาสตราจารย์ ดร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ฉลิมศักดิ์ พิกุลศรี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คณะศิลปกรรมศาสตร์ มหาวิทยาลัยขอนแก่น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๐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๓๐ – ๑๐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๔๕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i/>
          <w:i/>
          <w:iCs/>
          <w:sz w:val="28"/>
          <w:sz w:val="28"/>
        </w:rPr>
        <w:t>พักรับประทานอาหารว่าง</w:t>
      </w:r>
    </w:p>
    <w:p>
      <w:pPr>
        <w:pStyle w:val="NoSpacing"/>
        <w:ind w:left="2160" w:hanging="21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๐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๔๕ – ๑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๐๐</w:t>
      </w:r>
      <w:r>
        <w:rPr>
          <w:rFonts w:cs="TH SarabunPSK" w:ascii="TH SarabunPSK" w:hAnsi="TH SarabunPSK"/>
          <w:sz w:val="28"/>
        </w:rPr>
        <w:tab/>
        <w:t>(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สาธิตการแต่งกายแบบอินเดียที่สัมพันธ์กับการนุ่งโจง กระเบน และจีบหน้านางอย่างไทย </w:t>
      </w:r>
    </w:p>
    <w:p>
      <w:pPr>
        <w:pStyle w:val="NoSpacing"/>
        <w:ind w:left="21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ุรัตน์ จงดาและคณะ</w:t>
      </w:r>
    </w:p>
    <w:p>
      <w:pPr>
        <w:pStyle w:val="NoSpacing"/>
        <w:ind w:left="21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วิทยาลัยนาฏศิลป์ สถาบันบัณฑิตพัฒนศิลป์ </w:t>
      </w:r>
    </w:p>
    <w:p>
      <w:pPr>
        <w:pStyle w:val="NoSpacing"/>
        <w:ind w:left="21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การแสดงอินเดียนแดนซ์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การผสมผสานศาสตร์โยคะระหว่างการเต้นและเสียงดนตรีอินเดีย </w:t>
      </w:r>
    </w:p>
    <w:p>
      <w:pPr>
        <w:pStyle w:val="NoSpacing"/>
        <w:ind w:left="21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นางสาวชญาดา มาตรเจริญ </w:t>
      </w:r>
    </w:p>
    <w:p>
      <w:pPr>
        <w:pStyle w:val="NoSpacing"/>
        <w:ind w:left="21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รรณาธ</w:t>
      </w:r>
      <w:r>
        <w:rPr>
          <w:rFonts w:ascii="TH SarabunPSK" w:hAnsi="TH SarabunPSK" w:cs="TH SarabunPSK"/>
          <w:sz w:val="28"/>
          <w:sz w:val="28"/>
        </w:rPr>
        <w:t>ิ</w:t>
      </w:r>
      <w:r>
        <w:rPr>
          <w:rFonts w:ascii="TH SarabunPSK" w:hAnsi="TH SarabunPSK" w:cs="TH SarabunPSK"/>
          <w:sz w:val="28"/>
          <w:sz w:val="28"/>
        </w:rPr>
        <w:t xml:space="preserve">การบริหารนิตยสารโยคะ เจอร์นัล 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๐๐ – ๑๓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๐๐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i/>
          <w:i/>
          <w:iCs/>
          <w:sz w:val="28"/>
          <w:sz w:val="28"/>
        </w:rPr>
        <w:t>รับประทานอาหารกลางวัน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๓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๐๐ – ๑๓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๓๐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ุมชนอินเดียย่านตึกแดงตึกขาว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วัติศาสตร์การค้าผ่านภาพถ่าย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อาจารย์ประภัสสร โพธ</w:t>
      </w:r>
      <w:r>
        <w:rPr>
          <w:rFonts w:ascii="TH SarabunPSK" w:hAnsi="TH SarabunPSK" w:cs="TH SarabunPSK"/>
          <w:sz w:val="28"/>
          <w:sz w:val="28"/>
        </w:rPr>
        <w:t>ิ์</w:t>
      </w:r>
      <w:r>
        <w:rPr>
          <w:rFonts w:ascii="TH SarabunPSK" w:hAnsi="TH SarabunPSK" w:cs="TH SarabunPSK"/>
          <w:sz w:val="28"/>
          <w:sz w:val="28"/>
        </w:rPr>
        <w:t xml:space="preserve">ศรีทอง </w:t>
      </w:r>
    </w:p>
    <w:p>
      <w:pPr>
        <w:pStyle w:val="NoSpacing"/>
        <w:rPr/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นักวิชาการอิสระ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๓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๓๐ – ๑๔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๐๐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ทวนิยมอินเดีย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ส้นทางและปรากฏการณ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นสังคมไทยและอาเซียน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อาจารย์คมกฤช อุ่ยเต็กเค่ง </w:t>
      </w:r>
    </w:p>
    <w:p>
      <w:pPr>
        <w:pStyle w:val="NoSpacing"/>
        <w:ind w:left="144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ณะอักษรศาสตร์ มหาวิทยาลัยศิลปากร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๔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๐๐ – ๑๔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๕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i/>
          <w:i/>
          <w:iCs/>
          <w:sz w:val="28"/>
          <w:sz w:val="28"/>
        </w:rPr>
        <w:t>พักรับประทานอาหารว่าง</w:t>
      </w:r>
    </w:p>
    <w:p>
      <w:pPr>
        <w:pStyle w:val="NoSpacing"/>
        <w:rPr/>
      </w:pPr>
      <w:r>
        <w:rPr>
          <w:rFonts w:ascii="TH SarabunPSK" w:hAnsi="TH SarabunPSK" w:cs="TH SarabunPSK"/>
          <w:sz w:val="28"/>
          <w:sz w:val="28"/>
        </w:rPr>
        <w:t>๑๔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๕ – ๑๔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๔๕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ยสัมพันธ์ไทยอินเดียในต้นศตวรรษที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๑</w:t>
      </w:r>
      <w:r>
        <w:rPr>
          <w:rFonts w:cs="TH SarabunPSK" w:ascii="TH SarabunPSK" w:hAnsi="TH SarabunPSK"/>
          <w:sz w:val="28"/>
        </w:rPr>
        <w:tab/>
        <w:tab/>
        <w:t xml:space="preserve">       </w:t>
        <w:tab/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ผู้ช่วยศาสตราจารย์ สาวิตรี เจริญพงศ์ 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คณะอักษรศาสตร์ จุฬาลงกรณ์มหาวิทยาลัย</w:t>
      </w: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๔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๔๕ – ๑๕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๓๐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ยสัมพันธ์ชุมชนและวัฒนธรรมอินเดียในไทย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นางกนกพรรณ  อยู่ชา  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สถาบันเอเชียศึกษา จุฬาลงกรณ์มหาวิทยาลัย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อาจารย์กิตติพงศ์ บุญเกิด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คณะอักษรศาสตร์ จุฬาลงกรณ์มหาวิทยาลัย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๕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๓๐</w:t>
      </w:r>
      <w:r>
        <w:rPr>
          <w:rFonts w:ascii="TH SarabunPSK" w:hAnsi="TH SarabunPSK" w:cs="TH SarabunPSK"/>
          <w:sz w:val="28"/>
          <w:sz w:val="28"/>
        </w:rPr>
        <w:t xml:space="preserve"> – ๑๖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๐๐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ัมพันธ์อินเดีย–อาเซียนร่วมสมัย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ผู้ช่วยศาสตราจารย์ สุรัตน์  โหราชัยกุล  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คณะรัฐศาสตร์ และศูนย์อินเดียศึกษา แห่งจุฬาลงกรณ์มหาวิทยาลัย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๖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๐๐</w:t>
      </w:r>
      <w:r>
        <w:rPr>
          <w:rFonts w:ascii="TH SarabunPSK" w:hAnsi="TH SarabunPSK" w:cs="TH SarabunPSK"/>
          <w:sz w:val="28"/>
          <w:sz w:val="28"/>
        </w:rPr>
        <w:t xml:space="preserve"> – ๑๖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๕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่าวปิดสัมมนาวิชาการ</w:t>
      </w:r>
    </w:p>
    <w:p>
      <w:pPr>
        <w:pStyle w:val="NoSpacing"/>
        <w:ind w:left="21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ู้ช่วยศาสตราจารย์ สุรัตน์ โหราชัยกุล </w:t>
      </w:r>
    </w:p>
    <w:p>
      <w:pPr>
        <w:pStyle w:val="NoSpacing"/>
        <w:ind w:left="21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อำนวยการศูนย์อินเดียศึกษาแห่งจุฬาลงกรณ์มหาวิทยาลัย</w:t>
      </w:r>
    </w:p>
    <w:p>
      <w:pPr>
        <w:pStyle w:val="NoSpacing"/>
        <w:ind w:left="2160" w:hanging="0"/>
        <w:rPr/>
      </w:pPr>
      <w:r>
        <w:rPr>
          <w:rFonts w:ascii="TH SarabunPSK" w:hAnsi="TH SarabunPSK" w:cs="TH SarabunPSK"/>
          <w:sz w:val="28"/>
          <w:sz w:val="28"/>
        </w:rPr>
        <w:t>ดำเนินรายการโดย คุณกนกพรรณ อยู่ชา</w:t>
      </w:r>
    </w:p>
    <w:sectPr>
      <w:footerReference w:type="default" r:id="rId7"/>
      <w:type w:val="nextPage"/>
      <w:pgSz w:w="11906" w:h="16838"/>
      <w:pgMar w:left="1440" w:right="1440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 w:val="20"/>
      <w:szCs w:val="25"/>
    </w:rPr>
  </w:style>
  <w:style w:type="character" w:styleId="CommentSubjectChar">
    <w:name w:val="Comment Subject Char"/>
    <w:qFormat/>
    <w:rPr>
      <w:b/>
      <w:bCs/>
      <w:sz w:val="20"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Angsana New"/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34:00Z</dcterms:created>
  <dc:creator>Kanokphan</dc:creator>
  <dc:description/>
  <cp:keywords/>
  <dc:language>en-US</dc:language>
  <cp:lastModifiedBy>21102P1711</cp:lastModifiedBy>
  <cp:lastPrinted>2015-04-16T13:05:00Z</cp:lastPrinted>
  <dcterms:modified xsi:type="dcterms:W3CDTF">2015-05-14T02:34:00Z</dcterms:modified>
  <cp:revision>2</cp:revision>
  <dc:subject/>
  <dc:title/>
</cp:coreProperties>
</file>