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24180</wp:posOffset>
            </wp:positionV>
            <wp:extent cx="697865" cy="6896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eastAsia="SimSun;宋体" w:cs="Browallia New"/>
          <w:b/>
          <w:b/>
          <w:bCs/>
          <w:color w:val="000000"/>
          <w:sz w:val="40"/>
          <w:sz w:val="40"/>
          <w:szCs w:val="40"/>
        </w:rPr>
        <w:t xml:space="preserve">สรุปการสัมมนาวิชาการ  </w:t>
      </w:r>
      <w:r>
        <w:rPr>
          <w:rFonts w:eastAsia="SimSun;宋体" w:cs="Browallia New" w:ascii="Browallia New" w:hAnsi="Browallia New"/>
          <w:b/>
          <w:bCs/>
          <w:color w:val="000000"/>
          <w:sz w:val="40"/>
          <w:szCs w:val="40"/>
        </w:rPr>
        <w:br/>
      </w:r>
      <w:r>
        <w:rPr>
          <w:rFonts w:ascii="Browallia New" w:hAnsi="Browallia New" w:eastAsia="SimSun;宋体" w:cs="Browallia New"/>
          <w:b/>
          <w:b/>
          <w:bCs/>
          <w:color w:val="000000"/>
          <w:sz w:val="40"/>
          <w:sz w:val="40"/>
          <w:szCs w:val="40"/>
        </w:rPr>
        <w:t xml:space="preserve">เรื่อง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50"/>
          <w:sz w:val="50"/>
          <w:szCs w:val="50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4"/>
          <w:sz w:val="44"/>
          <w:szCs w:val="44"/>
        </w:rPr>
        <w:t>“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4"/>
          <w:sz w:val="44"/>
          <w:szCs w:val="44"/>
        </w:rPr>
        <w:t>สปป</w:t>
      </w:r>
      <w:r>
        <w:rPr>
          <w:rFonts w:eastAsia="Times New Roman" w:cs="Browallia New" w:ascii="Browallia New" w:hAnsi="Browallia New"/>
          <w:b/>
          <w:bCs/>
          <w:color w:val="000000"/>
          <w:sz w:val="44"/>
          <w:szCs w:val="44"/>
        </w:rPr>
        <w:t>.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4"/>
          <w:sz w:val="44"/>
          <w:szCs w:val="44"/>
        </w:rPr>
        <w:t>ลาว และเวียดนาม</w:t>
      </w:r>
      <w:r>
        <w:rPr>
          <w:rFonts w:eastAsia="Times New Roman"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4"/>
          <w:sz w:val="44"/>
          <w:szCs w:val="44"/>
        </w:rPr>
        <w:t>ผู้นำใหม่ การเมือง และอาเซียน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4"/>
          <w:sz w:val="44"/>
          <w:szCs w:val="44"/>
        </w:rPr>
        <w:t>”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SimSun;宋体" w:cs="Browallia New" w:ascii="Browallia New" w:hAnsi="Browallia New"/>
          <w:b/>
          <w:bCs/>
          <w:color w:val="000000"/>
          <w:sz w:val="40"/>
          <w:szCs w:val="40"/>
        </w:rPr>
        <w:br/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จัดโดย สถาบันเอเชียศึกษา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วันพฤหัสบดีที่ </w:t>
      </w:r>
      <w:r>
        <w:rPr>
          <w:rFonts w:eastAsia="Times New Roman" w:cs="Browallia News" w:ascii="Browallia News" w:hAnsi="Browallia News"/>
          <w:color w:val="000000"/>
          <w:sz w:val="30"/>
          <w:szCs w:val="30"/>
        </w:rPr>
        <w:t>11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ุมภาพันธ์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559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วลา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8.30 - 12.0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น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  <w:br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ณ ห้องประชุม </w:t>
      </w:r>
      <w:r>
        <w:rPr>
          <w:rFonts w:eastAsia="Times New Roman" w:cs="Browallia News" w:ascii="Browallia News" w:hAnsi="Browallia News"/>
          <w:color w:val="000000"/>
          <w:sz w:val="30"/>
          <w:szCs w:val="30"/>
        </w:rPr>
        <w:t>105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อาคารมหาจุฬาลงกรณ์ จุฬาลงกรณ์มหาวิทยาลัย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>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ผศ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ดร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ธีระ นุชเปี่ย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ผู้ทรงคุณวุฒิ โครงการเอเชียตะวันออกเฉียงใต้ศึกษา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ล่าวถึงประเด็นการเปลี่ยนผู้นำของประเทศเวียดนาม ซึ่งเป็นวาระการประชุมสมัชชาแห่งชาติที่เกิดขึ้นทั้งในประเทศเวียดนามและลาวในช่วงเวลาเดียวกัน สมัชชาถือว่าเป็นองค์กรหนึ่งของพรรคคอมมิวนิสต์ ปกติเวียดนามมีวาระการประชุมซึ่งจะจัด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5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ต่อครั้ง ยกตัวอย่างเช่น ช่วงเวียดนามอยู่ในสภาวะที่บ้านเมืองเกิดความไม่สงบหรือหลังสงคราม หรือการจัดประชุมครั้ง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3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ใน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1960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ครั้ง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4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ใน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1976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ซึ่งห่างกันถึ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6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  ความสำคัญของสมัชชาคือ การประชุมผู้แทนของพรรคคอมมิวนิสต์ ในปัจจุบันมีสมาชิกพรรคประมาณ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4.5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ล้านคน จากจำนวนประชาก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9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ล้านคน หากเทียบกับจำนวนประชากรก็ถือว่าน้อย หน้าที่สำคัญคือ เลือกผู้นำใหม่ ขั้นตอนการเลือกที่สำคัญคือ การเลือกคณะกรรมการกลางซึ่งถือว่าเป็นองค์กรหลัก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ณะกรรมการกลางของพรรคคอมมิวนิสต์ไม่ว่าจะเป็นในลาวหรือเวียดนามก็ตาม จะมีการเลือกผู้นำระดับสูง นอกจากคณะกรรมการกลางแล้วก็มีกรมการเมื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Political Bureau)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การเลือกผู้นำหลักๆ ในระบบคอมมิวนิสต์มีการแบ่งการทำงานในส่วนของพรรคกับรัฐ  โดยรัฐหรือฝ่ายบริหารจะมีตำแหน่งนายกรัฐมนตรี ประธานาธิบดี และประธานสภาผู้แทนราษฎร ส่วนตำแหน่งสำคัญในพรรคคือ เลขาธิการ แต่ในทางปฎิบัติแล้วไม่สามารถแยกออกจากกันได้ระหว่า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พรรคกับรัฐ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เพราะตัวบุคคลที่จะเป็นผู้นำระดับสูงจะต้องเป็นสมาชิกของกรมการเมืองแทบทั้งนั้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ซึ่งเท่ากับว่ามีการกำหนดตัวไว้แล้วว่า นายกรัฐมนตรีจะเป็นใคร ประธานาธิบดีจะเป็นใคร ประธานสภาผู้แทนราษฎรจะเป็นใคร แต่ว่าจะได้รับการเลือกอีกครั้งจากสภาผู้แทนราษฎรชุดใหม่ โดยจะมีการเลือกตั้งประธานสภาผู้แทนราษฎรประมาณเดือนพฤษภาคม และประธานสภาผู้แทนราษฎรจะทำการเลือกผู้นำในส่วนของรัฐหรือฝ่ายบริหารอีกครั้ง แต่ที่ขึ้นมาดำรงตำแหน่งอย่างเป็นทางการแล้วก็คือ เลขาธิการพรรคซึ่งเป็นคนเก่าและการดำเนินการประชุมสมัชชาพรรคคอมมิวนิสต์เวียดนามในครั้งนี้เหมือนกับทุกครั้งคือ จะเป็นการเลือกผู้นำตามแบบแผนของระบบผู้นำร่วมของเวียดนา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ดังนั้น ประเด็นหลักๆ ของการเมืองเวียดนามที่น่าสนใจก็คือ ทำอย่างไรจึงจะรักษาเสถียรภาพของระบบผู้นำร่วมเอาไว้ได้ จะมีแนวทางและวิธีการดำเนินงานอย่างไร กล่าวคือ ระบบผู้นำร่วมของเวียนดนามซึ่งเป็นระบบที่มีมาอย่างยาวนานและได้รับการรักษาไว้ตลอดมา นับเป็นมรดกมาตั้งแต่สมัยของโฮจิมินห์ช่วงทศวรรษ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96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ด้วยปัญหาสุขภาพและบุคลิกของท่านที่ไม่ต้องการทำตัวโดดเด่นหรือชี้นำ และจะไม่เกี่ยวข้องในกิจกรรมและการดำเนินงานทางการเมืองต่างๆ  ยกตัวอย่าง ในช่วงหลังสมัชชาครั้ง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มื่อ เล ซ่วนได้ขึ้นมาเป็นเลขาธิการพรรค ซึ่ง เล ซ่วนได้เป็นเลขาธิการพรรคถึ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6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ี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ือตั้งแต่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96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ได้ถึงแก่อสัญญกรรมในปี 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1986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ะบบผู้นำร่วมมีลักษณะสำคัญประการแรกคือ ไม่ต้องการให้ใครคนใดคนหนึ่งมีอำนาจโดดเด่นเหนือคนอื่น ฉะนั้น เล  ซ่วนเป็นเลขาธิการพรรคถือว่าเป็นลำดับที่หนึ่งในบรรดาคนที่เท่ากันไม่ได้เหนือกว่าคนอื่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ม้ เล ซ่วนจะอยู่มายาวนาน แต่ก็ไม่เคยที่จะต้องการครอบงำคนอื่น ในยุคนั้น มีผู้นำคนอื่นที่น่าจะเป็นที่รู้จัก ฝ่ายบู๊ อาทิ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วอ เ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งว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ยน ซ้าป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ซึ่งเป็นวีรบุรุษสงครามเดียน เหวียน ฟู มีอำนาจควบคุมกองทัพ ผู้นำฝ่ายบริหารหรือฝ่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บุ๋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ที่สำคัญก็คือ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ฝั่ม วัน ด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ป็นนายกรัฐมนตรี มีบทบาทสำคัญในเรื่องการทูต ซึ่งเปรียบได้กับเป็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โจว เอินไหล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ของจีน และอีกคนคือ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จื่อง จิญ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ซึ่งอดีตเคยเป็นเลขาธิการพรรคก่อนเล ซ่วน แต่มีข้อผิดพลาดประเด็นเกี่ยวกับที่ดินจึงโดนปลดออก หากยังคงมีอำนาจหรือยังคงอยู่ในระบบ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Political Bureau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ลักษณะประการที่สองคือ ไม่มีการกำจัดกวาดล้างแบบรุนแรงแม้จะมีความผิด จึงเป็นปัจจัยหนึ่งที่ทำให้รักษาเสถียรภาพของสภาวะผู้นำร่วมตรงนี้ไว้ได้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อีกลักษณะหนึ่งคือ ไม่มีการบูชาตัวบุคคล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Account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the Personality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ได้มีนักหนังสือพิมพ์กล่าวไว้ว่าผู้นำเวียดนามต้อ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Faceless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รียกว่า  คนไม่มีหน้าหรือไม่มีตัวตน ยกตัวอย่าง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หงียน เติ๊น สุ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ค่อนข้างจะเป็นคนที่มีอิทธิพล เป็นที่รู้จัก ทำตัวโดดเด่นอยู่ในฝ่ายบริหารดูเรื่องเงิน ปัญหาปากท้องของประชาชนซึ่งได้มีการคาดการณ์ไว้ว่าน่าจะได้ขึ้นมาเป็นเลขาธิการพรรค แต่อาจไม่สามารถที่จะขึ้นมาเป็นนายกรัฐมนตรีได้เนื่องจากทำตัวโดดเด่นเกินไป แต่สื่อตะวันตกค่อนข้างให้ความชื่นชอบเพราะด้วยท่าทีที่สนับสนุนการปฏิรูปและเป็นคนที่แข็งกร้าวต่อจีน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ลักษณะสำคัญอีกประการก็คือ การสร้างสมดุลทั้งในแง่ภูมิภาค เวียดนามมีอยู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3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ภูมิภาคคือ เวียดนามตอนเหนือ ตอนกลาง และตอนใต้ ดังนั้น ลักษณะคนแต่ละภูมิภาคจะโดดเด่นต่างกัน ซึ่งมีคนให้ข้อสังเกตไว้ว่า เลขาธิการพรรคมักเป็นคนมาจากเวียดนามตอนเหนือเพราะด้วยอุดมการณ์เข้มแข็ง นายกรัฐมนตรีมักจะเป็นคนมาจากเวียดนามตอนใต้ เพราะมีประสบการณ์เรื่องการดูแลธุรกิจ เศรษฐกิจ การค้าต่างๆ และประธานาธิบดีก็อาจมาจากภาคกลา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ต่ก็ไม่ได้หมายความว่า จะเป็นลักษณะแบบนี้ทุกครั้ง แต่ในสมัชชาครั้ง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6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1986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ได้มีกระแสการปฏิรูปแรงมาก เวียดนามจึงได้มีการประกาศใช้นโยบ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โด๋ยเม้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และคนที่ขึ้นมาเป็นเลขาธิการพรรคขณะนั้นคือ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หงียน วัน ลิงห์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ป็นคนมากจากเวียดนามใต้ เรียกได้ว่าอยู่สายปฏิรูป ดังนั้น จึงมีการคาดการณ์ไว้ว่านายกรัฐมนตรีที่จะมาต้องอยู่สายอนุรักษ์ก็คือ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โด๋ เหมื่อ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พื่อมาถ่วงดุลกัน วาระต่อไป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โด๋ เหมื่อ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จึงขึ้นมาเป็นเลขาธิการพรรค ดังนั้น คนที่จะขึ้นมาเป็นนายกรัฐมนตรีก็ต้องเป็นคนเวียดนามใต้เหมือนกันและอยู่สายปฏิรูปก็คือ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ฟาน วัน ข่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ือลักษณะนี้เรียกว่าลักษณะการถ่วงดุล ฉะนั้น สภาวะผู้นำร่วมเวียดนามก็จะมีตำแหน่งที่ถ่วงดุลกันอยู่ประมาณ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-4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ตำแหน่ง  ได้แก่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ลขาธิการพรรค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นายกรัฐมนตร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ระธานาธิบดี และประธานสภาผู้แทนราษฎร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ลักษณะสำคัญอีกข้อก็คือ ค่อยเป็นค่อยไป การเมืองเวียดนามจึงเป็นไปแบบช้าๆเพราะมีหลายกลุ่มหลายฝ่าย ดังนั้น นโยบายที่ออกมาจึงมีลักษณะประนีประนอมทั้งความคิด ท่าทีของกลุ่มอะไรต่างๆ ดังนั้น การเลือกผู้นำในครั้งนี้ได้สะท้อนความต้องการที่ไม่อยากให้เกิดความรุนแรง ประนีประนอมมากกว่าแตกหัก อาจมีความต้องการที่จะปฏิรูปบ้างหรือมีการแข่งขันทางอำนาจบ้างแต่ไม่มีลักษณะรุนแรงจึงทำให้ระบบผู้นำร่วมรักษาเสถียรภาพไว้ได้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คุณอดิศร เสมแย้ม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ถาบันเอเชียศึกษา จุฬาลงกรณ์มหาวิทยาลัย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ระเด็นหลั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ก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ระชุมใหญ่พรรคประชาชนปฏิวัติลาว ครั้งที่ </w:t>
      </w:r>
      <w:r>
        <w:rPr>
          <w:rFonts w:eastAsia="Times New Roman" w:cs="Browallia News" w:ascii="Browallia News" w:hAnsi="Browallia News"/>
          <w:color w:val="000000"/>
          <w:sz w:val="30"/>
          <w:szCs w:val="30"/>
        </w:rPr>
        <w:t>10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eastAsia="Times New Roman" w:cs="Browallia News" w:ascii="Browallia News" w:hAnsi="Browallia News"/>
          <w:color w:val="000000"/>
          <w:sz w:val="30"/>
          <w:szCs w:val="30"/>
        </w:rPr>
        <w:t>21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มกราคม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559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สิ่งที่เกิดขึ้นตามมาข้อแรกคือ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ารสืบต่อทายาทของสหายอดีตผู้นำ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(Nepotism)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ข้อที่สอง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อิทธิพลเวียดนามในพรรค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ำให้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ลดแรงต้านกระแสจี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ระชาช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นที่แผ่ขยายเข้ามาในลาว เห็นได้จากมีการปลดผู้นำที่มาจากสายจีนเกือบทั้งแผง สุดท้ายคือ เกิด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สถียรภาพ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ภ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ในกองทัพ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มีการแต่งตั้งกันข้ามขั้ว สิ่งเหล่านี้จะส่งผลกระทบอย่างไรในลาว คาดการณ์ได้ว่า อนาคตผู้นำคนใหม่ของลาวซึ่งจะมีการเลือกตั้งสมาชิกสภาแห่งชาติในวัน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มีนาคมนี้ จะเป็นใคร แผนพัฒนาสังคมแห่งชาติ ฉบับ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8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วิสัยทัศน์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03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ของลาวจะไปในทิศทางใด เรื่องการกระจายอำนาจซึ่งมีการระบุไว้ในรัฐธรรมนูญ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015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ี่ออกมาใหม่ซึ่งลาวจะมีการเลือกตั้งท้องถิ่นคือ การเลือกตั้งสภาประชาชนแขวงภายในปีนี้ ลาวจะเป็นเจ้าภาพการจัดประชุมอาเซียน จะเกิดเหตุการณ์ซ้ำรอยเหมือนที่พนมเปญหรือไม่ แล้วใน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ระชุมสุดยอดอาเซียน – สหรัฐ ฯ สมัยพิเศษ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U.S.-ASEAN Leaders Summit)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ี่กำหนดจัดขึ้นในเดือนกุมภาพันธ์นี้ 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องสิง ทำมะว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รักษาการนายกรัฐมนตรี จะตอบคำถามเหล่านี้อย่างไร เช่น กรณีปัญหาทะเลจีนใต้และกรณีปัญหาสิทธิมนุษยชนในลาว หรือกรณ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นายสมบัด สมพอน นักพัฒนาของลาว เจ้าของรางวัลแมกไซไซ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ายตัวไป กรณีความสัมพันธ์ระหว่างเวียงจันทน์กับวอชิงตันและปักกิ่งจะเป็นอย่างไร และการเมืองในอนาคตจะเป็นอย่างไร</w:t>
      </w:r>
    </w:p>
    <w:p>
      <w:pPr>
        <w:pStyle w:val="Normal"/>
        <w:spacing w:before="120" w:after="0"/>
        <w:ind w:firstLine="851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หลังลาวมีการเปลี่ยนแปลงทางการเมือง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1975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มีผู้กุมอำนาจสูงสุดอยู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3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นด้วยกัน คนแรกคือ ท่าน   ไกสอน พมวิหาน เห็นได้จากมีอนุสาวรีย์ท่านไกสอนอยู่ทั่วประเทศ ถือว่าเป็นวิศวกรทางการเมืองของลาว และท่านที่สองคือ 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นูฮัก พูมสะหวั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ซึ่งเกิดที่มุกดาหารแต่ได้เข้าร่วมกับขบวนการปลดปล่อยในลาว ท่านสุดท้ายคือ 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ำไต สีทันด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ซึ่งเคยเป็นผู้นำประเทศและเป็นเลขาธิการพรรคแต่ลงจากตำแหน่งก่อนเพราะอายุ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9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ี ทั้งสามท่านนี้ได้ฉายาว่า สามเหลี่ยมเหล็กของลาว คนที่ยังมีชีวิตอยู่ เหลือเพียงท่านเดียวคือ 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ำไต สีทันด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ซึ่งก็ยังมีอิทธิพลในลาวอยู่บ้างในปัจจบัน ในสมัยที่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ำไต สีทันด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ลงจากตำแหน่งก็มีการแลกเปลี่ยนทางผลประโยชน์เกิดขึ้น โดยให้ท่านจุมมาลีขึ้นมาเป็นประธานประเทศแทนซึ่งเป็นการขึ้นมาทางสายทหาร เห็นได้ว่า บทบาทผู้นำประเทศลาวต้องกุมอำนาจทางทหารด้วยเพราะมีเรื่องทางเสถียรภาพเข้ามาเกี่ยวข้อง แต่ปรากฏว่า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ำไต สีทันด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่งทายาททางการเมืองเข้ามาชิงตำแหน่งนายกรัฐมนตรีคือ 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บัวสอน บุบผาวั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แต่ผู้นำพรรครุ่นเก่าไม่พอใจ เนื่องจากเป็น</w:t>
      </w:r>
      <w:r>
        <w:rPr>
          <w:rFonts w:cs="Calibri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sz w:val="30"/>
          <w:szCs w:val="30"/>
        </w:rPr>
        <w:t>Technocrat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ึงต้องลาออกก่อนหมดสมัยของรัฐบาล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อีกท่านก็เป็นทายาททางการเมืองคือ 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อนไซ สีพันดอ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ที่ก้าวกระโดดเร็วมาก จากที่เคยเป็นลาวเจ้าแขวงแล้วเข้ามาเป็นศูนย์กลางพรรค เป็นรัฐมนตรีประจำการรัฐบาล และปัจจุบันได้เข้าสู่กรมการเมือง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ก่อนที่ท่าน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องสิง ทำมะว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ะสิ้นสุดการเป็นนายกรัฐมนตรีซึ่งจะหมดอำนาจในเดือนมีนาคมนี้ 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องลุน สีสุลิด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ับท่าน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มสะหวาด เล่งสะหวัด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คนหนึ่งดูทางด้านต่างประเทศ อีกคนดูทางด้านเศรษฐกิจ สองคนนี้แข่งกันเพื่อขึ้นมาเป็นนายกรัฐมนตรี แต่ก็ตกลงไม่ได้ ท้ายสุดก็ต้องนำเอาท่านทองสิง ทำมะวงกลับขึ้นมาดำรงตำแหน่งเป็นนายกรัฐมนตรี อีกท่านคือ นายดวงใจ พิจิด เคยเป็นรัฐมนตรีว่าการกระทรวงป้องกันประเทศหรือกลาโหม อดีตเคยเป็นแม่ทัพในสงครามหล่มเกล้า แล้วก็จะม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ูมมะลี ไซยะสอ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ับท่านบุญจันทน์ บ่อจิดซึ่งได้รับการเลือกตั้งให้มาเป็นเลขาธิการพรรคคนใหม่ซึ่งคาดว่าอาจจะควบตำแหน่งประธานของประเทศด้วย </w:t>
      </w:r>
    </w:p>
    <w:p>
      <w:pPr>
        <w:pStyle w:val="Normal"/>
        <w:spacing w:before="120" w:after="0"/>
        <w:ind w:firstLine="851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ระวัติทางการเมืองของลาวที่ไม่เหมือนกับเวียดนามก็คือ ประธานของประเทศหรือประธานาธิบดีจะเป็นตำแหน่งที่ควบคู่กับตำแหน่งเลขาธิการพรรค ในขณะที่ประเทศเวียดนามจะแยกออกจากกัน และได้ตั้งข้อสังเกตการเมืองลาวไว้ดังนี้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ณะกรรม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บริห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ศูนย์กลางพรรคทั้งหมด </w:t>
      </w:r>
      <w:r>
        <w:rPr>
          <w:rFonts w:eastAsia="Times New Roman" w:cs="Browallia News" w:ascii="Browallia News" w:hAnsi="Browallia News"/>
          <w:color w:val="000000"/>
          <w:sz w:val="30"/>
          <w:szCs w:val="30"/>
        </w:rPr>
        <w:t>69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นนี้ ส่วนใหญ่ล้วนมาจากต้องมาจากบุคคลที่มีส่วนเกี่ยวพันหรือเกี่ยวดองกันไม่ว่า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ะเ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็นญาติ พี่น้อง ลูกเขยหรือแม้แต่ป็นทายาทของผู้นำรุ่นเก่า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ถึ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1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น และก็พบว่าม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น หรือ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46 %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ป็นพวกที่เข้าป่าในช่วงที่เกิดการปฏิวัติแต่ก็กลับมาเข้าร่วมกับพรรคหลัง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975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ลาวเกิดการเปลี่ยนแปลงการปกครองมีถึ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7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นและคนที่เข้าพรรคก่อน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975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ม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7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น ซึ่งตรงนี้บ่งบอกได้ว่าผู้นำรุ่นเก่าก็ไปตามสังขารและเมื่อมาดูอายุเฉลี่ย ประมาณ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49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 อายุต่ำสุด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46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 ที่อายุสูงสุดคือ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พันเอก บุนยัง วอละจิด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เกือบ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8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ี ตำแหน่งเลขาธิการต่อมา ชุดที่เป็นกรมการเมืองชื่อ ทองลุม สีสะวิด เคยเป็นรัฐมนตรีต่างประเทศ คาดการณ์ว่าท่านอาจได้ขึ้นเป็นนายกรัฐมนตรี และท่านมีความสามารถทางด้านเศรษฐกิจ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อีกท่านชื่อ 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ไซสมพอน พมวิห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เคยเป็นเจ้าแขวงสะหวันเขตซึ่งเป็นลูกชายของ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ไกสอน พมวิห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ัจจุบันเป็นรองประธานสภาแห่งชาติซึ่งก็ได้มีการคาดการณ์ว่าจะได้ดำรงตำแหน่งทางการเมืองตำแหน่งใดตำแหน่งหนึ่งในการเลือกตั้งครั้งนี้เช่นกัน </w:t>
      </w:r>
    </w:p>
    <w:p>
      <w:pPr>
        <w:pStyle w:val="Normal"/>
        <w:spacing w:before="120" w:after="0"/>
        <w:ind w:firstLine="851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ในความสัมพันธ์กับเวียดนาม สังเกตได้ว่า ส่วนใหญ่บุตรหลานของผู้นำรุ่นเก่าที่ถือว่าเป็นคู่มิตรเคยร่วมรบกับเวียดนามต้องไปเรียนทฤษฏีการเมืองที่เวียดนาม แล้วจากตรงนี้ หลังลาวมีการเปลี่ยนแปงทางการเมืองหรือหลังจากเลือกตั้งกองประชุมใหญ่ไปแล้ว ในบทบาทของเวียดนามกับจีน เพราะเวียดนามได้ส่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พล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อ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ล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่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อง กรรมการประจำกรมการเมืองพรรคคอมมิวนสิต์เวียดนา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ในนา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ูตพิเศษของนายเหวียน ฝู จ่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ลขาธิการใหญ่พรรคคอมมิวนิสต์เวียดนา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มาเยือนจีน ส่ว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ระธานาธิบดีสี จิ้นผิงของจี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ได้ส่งทูตพิเศษ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นายซ่ง เถา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มาเยือนลาว จีนเป็นประเทศแรกที่เข้ามาให้ความช่วยเหลือรายใหญ่โดยได้เข้ามาให้เงินลงทุนในลาวค่อนข้างมาก เช่น โครงการรถไฟความเร็วสูงให้เงินลงทุนแก่ลาว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48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ล้านดอลลาร์สหรัฐฯ และ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โครงการดาวเทีย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ลาวแซท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Laosat)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โครงการบึงท่าหลวง รวมแล้ว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7,000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ว่าล้านดอลลาร์สหรัฐฯ เป็นต้น ซึ่งตรงนี้จีนจะมีลูกเล่นอะไรต่อหรือไม่ สุดท้ายอย่างไรแล้วลาวเองก็ต้องพึ่งพาความช่วยเหลือจากต่างประเทศอยู่ และอนาคตการเมืองลาวก็ต้องพัฒนาเป็นลักษณะคล้ายกับจีนคือ มีการแยกกันระหว่างเศรษฐกิจกับการเมือง ประชาชนส่วนใหญ่ก็มีความนิยมชื่นชอบในพรรคการเมืองเพราะมองเห็นภาพการพัฒนาประเทศอย่างเป็นรูปธรรม และลาวได้แก้กฎหมายการปกครองเพิ่ม ในนั้นได้มีการระบุถึงสิทธิมนุษยชนซึ่งอาจจะหมายถึงการกระจายอำนาจ สุดท้ายลาวก็จะสามารถที่จะพัฒนาต่อไปทางด้านเศรษฐกิจเพราะลาวมีแผนพัฒนาเศรษฐกิจและสังคมฉบับที่ 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8 (2016-2020)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ม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Vision 2030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ซึ่งลาวได้มองถึงการเป็นประเทศที่พัฒนาแล้ว มีรายได้ระดับปานกลางและต้องการที่จะม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GDP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ติบโตขึ้น โดยในแผน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016-2020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ลาวต้องการที่จะม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GDP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พิ่มขึ้น โดยประชากรต้องมีรายได้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,10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หรียญสหรัฐฯ ต่อหัว ลาวได้ตั้งเป้าไว้ว่าอัตราเศรษฐกิจต้องโต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7.5%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ซึ่งปัจจุบันคิดว่าน่าจะเป็นไปได้เพราะในปัจจุบัน ลาวมีอัตราเจริญเติบโตทางเศรษฐกิ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6.4%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ด้วยการส่งออกสินค้า เช่น โภคภัณฑ์ แร่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ป็นต้นดังนั้น จึงเห็นได้ว่า ลาวมีการวางแผนไว้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ช่วงด้วยกันคือ ใน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016-202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 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030</w:t>
      </w:r>
    </w:p>
    <w:p>
      <w:pPr>
        <w:pStyle w:val="Normal"/>
        <w:spacing w:before="120" w:after="0"/>
        <w:ind w:firstLine="851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คุณสุภลักษณ์  กาญจนขุนดี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ำนักข่าวเดอะเนชั่น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ด้วยระบบการปกครองของสองประเทศนี้ที่พิเศษไม่เหมือนใคร ในมุมมองของนักหนังสือพิมพ์จะเป็นอีกแง่หนึ่ง ในการประชุมสมัชชาพรรคคอมมิวนิสต์ของทั้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ระเทศที่จัด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ีต่อครั้ง ซึ่งในการประชุมทุกๆครั้งเรามีโอกาสรู้ยากมากโดยมากจะรู้กันภายใน แต่ในการประชุมครั้งนี้เป็นที่น่าเสียดายเพราะปิดกั้นสื่อมวลชนจากต่างประเทศ ยกเว้นแต่ผู้สื่อข่าวต่างประเทศที่ได้รับการอนุญาตให้เข้าไปหรือที่อยู่ในกลุ่มเดียวก็คือ ประเทศเวียดนามและจีนเพราะมีสำนักงานอยู่ที่นั่น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โดยปกติเวียดนามจะจัดการประชุมสมัชชาก่อนลาวซึ่งจะจัดไล่เลี่ยกันอาจจะห่างกันเป็นเดือน แต่ในครั้งนี้ เวียดนามประกาศวันจัดประชุมก่อนลาว ในขณะที่ลาวไม่ประกาศวันจัดล่วงหน้า รอจนก่อนวันจัดประชุมหนึ่งวัน จึงมีประกาศเปิดประชุมจึงทำให้การประชุมครั้งนี้ตื่นเต้น น่าสนใจและเดาทางยากขึ้น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ดังนั้น จึงต้องทำความเข้าใจใหม่ในการทำนายความเปลี่ยนแปลงทางการเมือง และทำนายสิ่งที่จะเกิดขึ้นในอนาคตทางการเมืองของทั้งสองประเทศนี้ได้ เพราะด้วยบุคลิกลักษณะที่เหมือนกั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ะตกอยู่ในสถานการณ์และสิ่งแวดล้อมแบบ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7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ราสามารถแบ่งออกได้เป็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ระการ ประการแรกคือ การเปลี่ยนแปลงในผู้นำหรือตัวบุคคลในครั้งนี้บอกอะไรได้บ้า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ระการที่สองความท้าทายใหม่ๆ หลังจากที่เกิดการเปลี่ยนแปลงผู้นำในชุดนี้แล้ว และในการเปลี่ยนแปลงผู้นำที่ผ่านมา วิเคราะห์ได้ว่า การเปลี่ยนแปลงได้สะท้อนถึงสิ่งที่เกิดขึ้นในการเมืองของทั้งสองประเทศนี้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ออกเป็นคู่ๆ ดังนี้ คู่แรก เกิดการแข่งขันกันระหว่า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Old Guard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ับ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New Generation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ู่สองเกิดการแข่งขันกันระหว่าง กลุ่ม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Conservative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ับ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Liberal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ู่ที่สามคือ การชมชอบขั้วต่างๆ ของผู้นำในกลุ่มต่างๆ เมื่อก่อนในเวียดนามก็จะพูดกันว่าชอบจีนและโซเวียตในยุคป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80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ส่วนในลาวก็ชอบจีนกับโซเวียต แต่ด้วยสมการทางการเมืองของโลกมันเปลี่ยน ในศตวรรษ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1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ราไม่เหลือสหภาพโซเวียตให้ชอบอีกต่อไปแล้ว แต่การแข่งขันทางอำนาจระหว่างจีนกับเวียดนามยังมีอยู่ แต่มันเป็นการแข่งขันที่ไม่เท่ากันและอิทธิพลของทั้งสองประเทศก็แตกต่างกันค่อนข้างมาก ถ้าหากเราจะเข้าหาทางจีน แต่ก็ยังชอบเวียดนามอยู่ จะเกิดปัญหากรณีที่พูดว่ากลุ่มที่อาวุโสมากไปในกรณีที่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ูมมาล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ท่านสมสะหวาด 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อาซาง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นักการเมืองอาวุโสรุ่นเก่าซึ่งมีอายุมากหลายคนอายุเกิ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70-8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้วควรที่จะวางมือทางการเมืองหรือไม่ เพราะด้วยอย่างไรก็ไม่สามารถรั้งความเปลี่ยนแปลงต่างๆ 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7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ได้มีการเปรียบเทียบสิ่งที่เกิดขึ้นต่างๆ กับเวียดนา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หวียน ฝู จ่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ป็นค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Conservative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ออกจะเป็นพวกชอบจีนด้วยซ้ำเมื่อเทียบกับอิทธิพลทางสหรัฐฯ ที่เข้ามาใหม่ ถ้าหากจีนประสบความล้มเหลวในการที่จะ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Lobby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ให้ผู้นำในสายของตัวเองอยู่ในอำนาจในพรรคได้ แต่ทำไมจึงประสบความสำเร็จในการ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Lobby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ให้ผู้นำอยู่เวียดนามซึ่งอิทธิพลจีนในเวียดนามไม่น่าจะมีมากเพราะเป็นศัตรูกัน จึงกลายเป็นว่าจีนมีอิทธิพลเหนือเวียดนามในสมัย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หวียน ฝู จ่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ในสมัยถัดไปคือ สมัยข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หวียน ฝู จ่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ในสมัยที่สองและเวียดนามก็สามารถคงอำนาจของตัวเองในลาวได้ซึ่งก็อาจจะดูสมดุลดี เพราะคิดว่าจีนเองสูญเสียอำนาจตัวเองในพรรคลาว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ะคิดว่าการจะมองอันใหม่ที่พอจะมองได้และอาจจะดูเป็นจริงได้มากกว่าคือ การพูดถึ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Old Generation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ับ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New Generation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ซึ่งอาจจะให้อะไรได้มากกว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7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ารประชุมสมัชชาในเวียดนามและในลาว ของลาวเป็นการประชุมสมัชชาครั้ง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ของเวียดนามเป็นการประชุมสมัชชาครั้ง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ซึ่งเข้าใจว่าทางอาจารย์อดิศรได้ให้ข้อมูลเกี่ยวกับลาวได้อย่างละเอียดและลึกซึ้งแล้ว ฉะนั้น ขอนำเสนอประเด็นเกี่ยวกับเวียดนาม เป้าหมายของเวียดนามหลังประชุมสมัชชาครั้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ือ ความต้องการให้อีก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5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ีข้างหน้า ม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อัตราการเติบโต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GDP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ป็น </w:t>
      </w:r>
      <w:r>
        <w:rPr>
          <w:rFonts w:eastAsia="Times New Roman" w:cs="Browallia News" w:ascii="Browallia News" w:hAnsi="Browallia News"/>
          <w:color w:val="000000"/>
          <w:sz w:val="30"/>
          <w:szCs w:val="30"/>
        </w:rPr>
        <w:t>6.7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%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้วมีรายได้ต่อหัวประชาก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s" w:ascii="Browallia News" w:hAnsi="Browallia News"/>
          <w:color w:val="000000"/>
          <w:sz w:val="30"/>
          <w:szCs w:val="30"/>
        </w:rPr>
        <w:t>3,750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ดอลล่าร์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สหรัฐฯ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ต่อป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แต่ปัจจุบันพียงแค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,00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ดอลล่าร์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หรัฐฯ ต่อปี และต้องการที่จะพัฒนาประเทศตนเองไปสู่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การเป็นประเทศอุตสาหกรร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ะเป็นประเทศที่ม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ายได้ปานกลา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สุดท้ายคือต้องการไป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ู่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ระเทศที่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ป็นสังคมนิยมประชาธิปไตย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่วนลาวก็คล้ายๆ กัน แต่จะต่างกันเพราะที่ผ่านมามีอัตราการเติบโตสูงกว่าเวียดนามเพราะทำได้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7.9 %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ในอีก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5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ข้างหน้าจะพยายามไม่ให้ต่ำกว่า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7.5 %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ฉลี่ยอัตรา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GDP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ต่อหัว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,970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ดอลล่าร์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หรัฐฯ ต่อคนต่อ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ดังนั้น ลาวจึงมีความพยายามมากกว่าเวียดนาม โดยทั้งสองประเทศนี้จะเหมือนกันเวลาออกชุดของแผน จะม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ตัวคือ อันแรกจะเป็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Long term vision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ือแผนระยะยาว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5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 และแผนระดับกลางคือ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Mid term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็คือถึ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025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ะแผนระยะสั้นคือ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Action Plan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ผ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ปีก็คือในแผนว่าต้องทำให้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7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ถานการณ์ที่ทั้งสองประเทศนี้ต้องเจอ ข้อแรกคือ เศรษฐกิจของโลกเกิดการชะลอตัว ฉะนั้นไม่แน่ใจว่าสิ่งที่ทั้งสองประเทศต้องการเพิ่มอัตราการเติบโตทางเศรษฐกิจนั้นจะสำเร็จหรือไม่ ข้อที่สองต้องเผชิญกับการแข่งขัน อำนาจ ความขัดแย้งกับมหาอำนาจใหญ่ที่เป็นเพื่อนบ้านของตัวเองคือ ประเทศจีน โดยเฉพาะเวียดนามนั้น การขัดแย้งกับจีนมีความรุนแรงแต่มันหมายถึงการแย่งชิงพื้นที่ใ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มู่เกาะสแปรตลีย์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ในทะเลจีนใต้นั้นที่เป็นปัญหาและการแข่งขันกันเองก็อาจจะเกิดขึ้นและไม่อาจจะหยุดลงได้ง่าย กล่าวคือเวียดนามอาจเผชิญอยู่แค่ตนเองอาจขัดแย้งกับจีนในขณะที่ต้องเจอกับการแข่งขันระหว่างจีนกับสหรัฐฯ ในภูมิภาคนี้เพิ่มมากขึ้น สิ่งที่ต้องทำก็คือ จะรักษาความสมดุลไว้ได้อย่างไรเพราะต้อ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Balance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ทั้งจีนและสหรัฐฯ ผู้นำลาวนั้นมีความกระตือรืนร้นพอสมควรเพราะมีความมั่นใจที่จัดงานใหญ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3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งานในปีนี้ ไม่ว่าจะเป็นสมัชชาใหญ่ เดือนมีนาคมก็จะมีการเลือกตั้งและลาวเป็นประธานอาเซียนในปีนี้ แล้วทางเลือกที่ผู้นำต่างๆ จะเลือกใช้เพื่อสร้างดุลยภาพนั้นจะต้องทำอย่างไร การเปลี่ยนแปลงในเวียดนามนั้น ได้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หวียน ฝู จ่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มาเป็นเลขาธิการเป็นสมัยที่สอง ก็ได้มีการตั้งข้อสังเกตหรือการวิเคราะห์ไว้ว่าเวียดนามจะมีปัญหากับสหรัฐฯ หรือไม่ เพราะเวียดนามมีการอ่อนข้อหรือเปิดรับจีนมากขึ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7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ระเด็นที่จะขอเสริมคือ หลังจากการออกไปข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หงียน เติ๊น สุ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จาก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Political Bureau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ทำให้ดุลยภาพการวิเคราะห์แบบเดิมคือ คนที่โน้มเอียงไปทางสหรัฐอเมริกาเป็นคน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Liberal Progressive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ต่ถ้ามาดูจริงๆแล้วไม่ใช่ เพราะเราพบว่า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ฟาม มินห์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ิ๋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อยู่ใ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Political Bureau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ละเป็นรองนายกรัฐมนตรีและเป็นรัฐมนตรีต่างประเทศ เป็นคนที่จบการศึกษาจากสหรัฐอเมริกาและก็ติดต่อประสานงานกับสหรัฐอเมริกามาโดยตลอดแปลว่าสหรัฐอเมริกาไม่ได้เสียอะไรไปจากการเปลี่ยนแปลงทางการเมืองในครั้งนี้ อีกคนหนึ่งเพิ่งจะได้รับการแต่งตั้งเป็นเลขาธิการใหญ่ที่โฮจิมินท์ซิตี้แสดงว่า เวียดนามนั้นไม่ได้มีความอึดอัดหรือลำบากใจในการที่จะเปลี่ยนแปลง เริ่มมีการเปิดกว้างมากขึ้นคือเริ่มมี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Capitalism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อย่างไม่ลังเล สุดท้ายกรณีคล้ายๆกับลาวแต่เวียดนามอาจจะดีกว่าตรงที่ผู้นำไม่ทิ้งลูกหลานของตนเองให้อยู่ในพรรคมากจนเกินไป แต่ขณะที่ลาวปล่อยให้ลูกหรือหลานของผู้นำรุ่นเก่าอยู่ในพรรคมากเกินไปจนกังวลไปว่า ประเทศนี้จะมีการพัฒนาประเทศต่อไปอย่างไร ยกตัวอย่าง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นในสกุลดังของลาวในวงการเมือ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เช่น 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ไชสมพอน พมวิหาน และสันติพาบ พมวิหานบุตรชายของอดีตประธาน ไกรสอน พมวิห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นางเวียงทอง สีพันทอน บุตรสาวอดีตประธานประเทศ คำได สีพันดอ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อนทะนู ทำมะวง บุตรชายทองสิง ทำมะว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นาย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อกสะหว่าง วงวิจิด หล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ของนายพู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มี วงวิจิด อดีตผู้นำรุ่นเก่า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เป็นต้น เพราะฉะนั้น คนเหล่านี้จะผลักดันหรือนำพาประเทศลาวให้คืบหน้าต่อไป สิ่งที่พวกเขาต้องเผชิญในระยะสั้นนี้ก็คือ สถานการณ์การแข่งขันอย่างสูงมากในโลกที่กำลังจะเกิดขึ้น เศรษฐกิจโลกเริ่มชะลอตัวและแรงกดดันที่ตนเองได้ตั้งเป้าหมายไว้ แต่ในกรณีของลาวนั้นอาจจะเป็นห่วงอยู่บ้างกับท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พันเอก บุนยัง วอละจิด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ที่เคยเป็นนายกรัฐมนตรีในช่ว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1991 - 1998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ป็นช่วงที่ลาวต้องเผชิญกับความยากลำบากหลังประสบปัญหาวิกฤติเศรษฐกิจ มีเสียงวิพากษ์วิจารณ์ท่านว่านอกจากจะ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inactive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ะไม่มีวิสัยทัศน์ในแง่การบริหารการพัฒนาประเทศ ดังนั้น สิ่งที่รู้สึกได้ในตอนนี้คือ แปลกใจและประหลาดใจว่า เลือกให้ท่านอยู่ในตำแหน่งสำคัญในสถานการณ์ที่โลกกำลังต้องการความคิดสร้างสรรค์มากมาย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คุณ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พรศิลป์ พัชรินทร์ตนะกุล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ี่ปรึกษาคณะกรรมการหอการค้าไทยและสภาหอการค้าแห่งประเทศไทย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ในประเด็นทางเศรษฐกิจให้แบ่งมุมมองของระบบทุนนิยมออกเป็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ระดับคือ โลก ภูมิภาค และประเทศไทย เพราะเรามองแต่ตัวเองมาตลอด ฉะนั้น เราจึงมีปัญหา และหากเป็นลักษณะนี้จะแก้ไม่ได้ เราต้องเปลี่ยนความคิด อันดับแรก หากเรามองไปที่โลกจะมองเห็นข้อตกลงในระดับโลก มีความเชื่อมโยงกับเราโดยมีองค์กรและข้อตกลงหรือกฎระเบียบร่วมกัน เช่น ข้อตกลงใ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EU (The European Union); WTO (The World Trade Organization), UNFCC (United Nations Framework Convention on Climate Change); ILO (International Labour Organization); TPP (The Trans-Pacific Partnership)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ป็นต้น ปัญหาตอนนี้คือ เรารู้หรือไม่ว่ามันคืออะไร หรือเรามีข้อตกลง และเตรียมตัวไปเจรจา และเมื่อเราเจรจาแล้วเรามีการนำมาใช้หรือไม่ คือเราต้องรู้ กฎระเบียบ แล้วเป็นเรื่องของใคร คำถามคือ ประเทศไทยจะยอมให้คนเหล่านั้นเป็นผู้กำหนด เท่ากับว่าข้อตกลง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ป็นเครื่องมือในการพัฒนาเศรษฐกิจ สังคม การเมือง และสิ่งแวดล้อม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และได้ยกอย่างให้เห็นภาพ ในการประชุม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UNFCC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็จะมีแต่ผู้นำประเทศเข้าร่วมประชุมกัน แต่ในขณะ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WTO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ะส่งแต่ผู้ช่วยรัฐมนตรีไป ฉะนั้น ควรตามดูและทำความเข้าใจ เราถึงจะจัดวิธีการเดินทางเศรษฐกิจได้ อันที่สอง มองไปที่ภูมิภาคซึ่งจะเริ่มใกล้ตัว อย่างเช่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AEC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ซึ่งเรารู้จักและเข้าใจ แต่เราลืมว่ามีอยู่อีก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สาที่เราไม่ได้มองคือ เสาสังคมวัฒนธรรม การเมืองและความมั่นคง เราไม่พูดถึงเลยแม้กระทั่งองค์กรระหว่างประเทศ กระทรวงการต่างประเทศไม่มีการพูดถึงเลยทั้งๆที่มีความเชื่อมโยงต่อกัน เพราะทุกวันนี้เรามองแต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AEC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ต่แยกออกไป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เสาเราก็คงต้องแยกประเทศไทยออกไป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่วนคือ เท่ากับต่างคนต่างเดิน แต่ไม่แน่ใจว่าลาวกับเวียดนามมีมุมมองเหมือนกับไทยหรือไม่ เพราะถ้าไม่ก็อันตรายมากสำหรับไทย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ดังนั้น อะไรจะเกิดขึ้นในภาคการผลิต ธุรกิจ บริการหรือระบบเศรษฐกิจทั้งหมดเป็นสิ่งที่ผู้นำประเทศหรือนักธุรกิจหรือเราต้องคบคิดหรือหาวิธีกันต่อ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ารที่จะพัฒนาประเทศประเทศไปได้สิ่งที่สำคัญคือ ต้องรู้และเข้าใจ ไม่ใช่เพียงแค่ได้ยิน หากเราไม่มีรู้วิธีว่าจะดำเนินการอย่างไรให้ได้เสนอ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Keys 4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ตัวด้วยกัน คือ เริ่มจากทำใจยอมรับสภาพและทำความเข้าใจและพร้อมที่จะนำไปพัฒนาและทำอย่างต่อเนื่อง ฉะนั้นเราต้องพร้อมที่จะปรับตัว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ยกตัวอย่างกรณีที่เวียดนามได้ลงข้อตกล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TPP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ิ่งสำคัญก็คือ มาตรการการลดภาษี และ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ฎว่าด้วยถิ่นกำเนิดสินค้า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ตัวนี้จะเป็นตัวกำหนดภาษีว่าได้หรือไม่จากผลการศึกษาขอ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TDRI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การค้าบริการ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มาตรการเยียวยาทางการค้า การลงทุ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เป็นต้น ส่วนไทยเองก็มีข้อกำหนดข้อบังคับเช่นเดียวกันแต่ติดตรงที่ไม่รู้จัก ไม่เข้าใจ และใช้ไม่เป็นเพราะเรารู้น้อยมาก  เรื่องที่น่าเป็นห่วงของไทยคือ เรื่อ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TPP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ว่าเราจะคิดช้าเกินไปหรือไม่ ในวันนี้หากไม่เราคิดไม่เข้า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TPP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ต้องรู้ว่าเราต้องทำอะไรและเรื่อง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IP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หรือเรื่องทรัพย์สินทางปัญหา โดยเฉพาะเรื่องยารักษาโรค หากสหรัฐฯ จะช่วยในการเจรจาให้แก่ไทยในการยืดสิทธิบัตรออกไป สหรัฐฯ ต้องการที่จะเรียกร้องในสิ่งที่ตรงกันข้ามกับ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FTA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คือ ต้องการผูกขาดนานขึ้น สิ่งซึ่งประเทศไทยกลัวก็คือ ยารักษาโรคมีราคาแพง ดังนั้น วิธีการแก้ปัญหาก็คือการเจรจาแต่มันก็ไม่เคยเกิดขึ้น และก็อยากรู้ว่าหากเป็นประเทศเวียดนามจะมีวิธีการแก้ปัญหาอย่างไ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ขอฝากเพิ่มเติมกรณี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วามตกลงหุ้นส่วนเศรษฐกิจภาคพื้นแปซิฟิก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ISDS (Investor-State Dispute Settlement)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ซึ่งน่าเป็นห่วงมากเพราะนักลงทุนสามารถฟ้องรัฐได้ ห่วงเพราะกลัว เนื่องจากมีเงื่อนไขใหม่สำหรับนักลงทุน แต่สิ่งสำคัญคือ ต้องไปดูรายละเอียดว่าเป็นอย่างไร เพราะเมื่อเราไปลงทุนประเทศไหนเกิดรัฐบาลได้ออกกฎระเบียบอะไรแล้วไม่ได้แล้วยึดทรัพย์หรือมีข้อกำหนดมาว่า ต้องมีการถ่ายทอดเทคโนโลยีดังนั้นเราควรต้องหาวิธีการป้องกันตนเองโดยการศึกษาและทำความเข้าใจในข้อตกลงหรือนำไปสู่การเจรจาอย่าไปคิดว่ามันคืออุปสรรคของการพัฒนา ดังนั้น เราควรไปศึกษาหาวิธีว่าจะทำอย่างไรต่อไปแล้วอย่าไปคิดว่าไม่มีอะไรที่จะเจรจาไม่ได้และไม่มีอะไรที่จะศึกษาไม่ได้เพียงแต่เรานำมาเป็นเครื่องมือและคิดว่ามันเหล่านี้เป็นเพียงจุดเริ่มต้นที่เราต้องตั้งต้นหาวิธีคิดโดยต้องให้ทุกคนคิดเหมือนกัน ต้องออกแบบวิธีคิดสำหรับคนที่ว่ามีแต่เสียกลายเป็นคำว่าเยียวยา ต้องคิดหาวิธีอย่างไรให้มันอยู่ในห่วงโซ่นี้ได้และเกิดความร่วมมือกั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ะได้ยกคำพูดของ</w:t>
      </w:r>
      <w:r>
        <w:rPr>
          <w:rFonts w:eastAsia="Calibri"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Joseph E. Stiglitz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ที่ไม่เห็นด้วยกับกฎระเบียบ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TPP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ึงเขียนมาเพื่อเตือนสหรัฐอเมริกา มาจากหนังสือ</w:t>
      </w:r>
      <w:r>
        <w:rPr>
          <w:rFonts w:eastAsia="Calibri"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The Rules Of The American Economy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ได้กล่าวไว้ว่า ถ้าคุณนำเอาระเบียบหรือกฎต่างๆ ของการค้าโดยวิธีการส่งออกกฎระเบียบไปยังอีกประเทศหนึ่ง มันก็จะเป็นการสร้างความไม่เท่าเทียมเพราะเท่ากับมันจะสร้างความเลื่อมล้ำให้มากขึ้นเรื่อยๆ แล้วการค้าต้องการจากคนไม่ใช่เกิดจากข้อตกลง ดังนั้นอยู่กับแต่ละคนแต่ละประเทศจะทำความเข้าใจหรือทำข้อตกลงกันได้อย่างไรเพื่อให้ทุกคนได้สื่อสารได้ตรงกันและเข้าใจจึงจะสามารถแก้ปัญหาได้ เพราะข้อตกลงเหล่านี้เป็นเพียงการสะท้อนถึงธุรกิจ เศรษฐกิจ ทุนนิยมซึ่งมีพลังสูงกว่าอำนาจรัฐทุก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รวมเวลาบรรยาย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ชั่วโมง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10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นาที</w:t>
      </w:r>
    </w:p>
    <w:sectPr>
      <w:type w:val="nextPage"/>
      <w:pgSz w:w="11906" w:h="16838"/>
      <w:pgMar w:left="1440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4:00Z</dcterms:created>
  <dc:creator>MKSCresearcher</dc:creator>
  <dc:description/>
  <dc:language>en-US</dc:language>
  <cp:lastModifiedBy>ACD001</cp:lastModifiedBy>
  <cp:lastPrinted>2016-02-26T14:19:00Z</cp:lastPrinted>
  <dcterms:modified xsi:type="dcterms:W3CDTF">2016-02-26T07:24:00Z</dcterms:modified>
  <cp:revision>2</cp:revision>
  <dc:subject/>
  <dc:title>การสัมมนาทางวิชาการ</dc:title>
</cp:coreProperties>
</file>