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ใบตอบรั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อบรมทางวิชา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รื่อง “ความรู้เกี่ยวกับญี่ปุ่น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ัด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ญี่ปุ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อาเซียน</w:t>
      </w:r>
      <w:r>
        <w:rPr>
          <w:rFonts w:ascii="TH SarabunPSK" w:hAnsi="TH SarabunPSK" w:cs="TH SarabunPSK"/>
          <w:b/>
          <w:b/>
          <w:bCs/>
        </w:rPr>
        <w:t>ศึกษา สถาบันเอเชียศึกษา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วยความร่วมมือจาก สำนักข่าวสารญี่ปุ่น และสถานเอกอัครราชทูตญี่ปุ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ศุกร์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 xml:space="preserve">25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โรงแรม</w:t>
      </w:r>
      <w:r>
        <w:rPr>
          <w:rFonts w:ascii="TH SarabunPSK" w:hAnsi="TH SarabunPSK" w:cs="TH SarabunPSK"/>
          <w:b/>
          <w:b/>
          <w:bCs/>
        </w:rPr>
        <w:t>มณเฑียร ถนนสุรวงศ์ กรุงเทพฯ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83"/>
        <w:gridCol w:w="5579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กุ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บรรจ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55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55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55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ทรสาร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55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55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3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กุ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บรรจ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55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55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55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ทรสาร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55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55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ุณาส่งใบตอบรับภายในวันจันทร์ที่ </w:t>
      </w:r>
      <w:r>
        <w:rPr>
          <w:rFonts w:cs="TH SarabunPSK" w:ascii="TH SarabunPSK" w:hAnsi="TH SarabunPSK"/>
          <w:b/>
          <w:bCs/>
        </w:rPr>
        <w:t xml:space="preserve">21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9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ไปที่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ญี่ปุ่นศึกษ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เอเชียศึกษา จุฬาลงกรณ์มหาวิทยาลัย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คารประชาธิป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รำไพพรรณี ชั้น </w:t>
            </w: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พญาไท แขวงวังใหม่ เขตปทุมวัน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ุงเทพฯ </w:t>
            </w:r>
            <w:r>
              <w:rPr>
                <w:rFonts w:cs="TH SarabunPSK" w:ascii="TH SarabunPSK" w:hAnsi="TH SarabunPSK"/>
              </w:rPr>
              <w:t>1033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02-218-7464, 02-251-5199 (</w:t>
            </w:r>
            <w:r>
              <w:rPr>
                <w:rFonts w:ascii="TH SarabunPSK" w:hAnsi="TH SarabunPSK" w:cs="TH SarabunPSK"/>
              </w:rPr>
              <w:t>คุณจิระภา สุขเรือนสุวรร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ุณสุดา สันติเสวีกุล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cs="TH SarabunPSK" w:ascii="TH SarabunPSK" w:hAnsi="TH SarabunPSK"/>
              </w:rPr>
              <w:t>: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2-255-112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-mail: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H SarabunPSK" w:ascii="TH SarabunPSK" w:hAnsi="TH SarabunPSK"/>
                </w:rPr>
                <w:t>Sanond.H@chula.ac.th</w:t>
              </w:r>
            </w:hyperlink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ระบุชื่อเรื่อง “อบรมความรู้เกี่ยวกับญี่ปุ่น”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nd.H@chula.ac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7:00Z</dcterms:created>
  <dc:creator>Administrative</dc:creator>
  <dc:description/>
  <cp:keywords/>
  <dc:language>en-US</dc:language>
  <cp:lastModifiedBy>Sanond</cp:lastModifiedBy>
  <cp:lastPrinted>2016-02-26T11:30:00Z</cp:lastPrinted>
  <dcterms:modified xsi:type="dcterms:W3CDTF">2016-03-22T08:27:00Z</dcterms:modified>
  <cp:revision>2</cp:revision>
  <dc:subject/>
  <dc:title>ใบตอบรับ</dc:title>
</cp:coreProperties>
</file>