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บรรย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>“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/>
        </w:rPr>
        <w:t>The ASEAN Miracle: A Catalyst for Peace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”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Mr. Jeffrey Sng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 ศาสตราจารย์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Kishore Mahbubani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เขียนหนังสือเรื่อง </w:t>
      </w:r>
      <w:r>
        <w:rPr>
          <w:rFonts w:cs="TH SarabunPSK" w:ascii="TH SarabunPSK" w:hAnsi="TH SarabunPSK"/>
          <w:i/>
          <w:iCs/>
          <w:sz w:val="32"/>
          <w:szCs w:val="32"/>
          <w:lang w:val="en-US"/>
        </w:rPr>
        <w:t xml:space="preserve">The ASEAN Miracle: A Catalyst for Peace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เข้าร่วมการเสวนาที่จัดขึ้นเพื่อเป็นการเปิดตัวหนังสือ “อาเซียนสิ่งมหัศจรรย์ผู้สร้างสรรค์สันติภาพ” ซึ่งเป็นฉบับแปลของหนังสือเล่มนี้ โดยสถาบันเอเชียศึกษา จุฬาลงกรณ์มหาวิทยาลัย เมื่อวันศุกร์ที่ ๓ สิงหาคม ๒๕๖๑ เวลา ๙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๐ น</w:t>
      </w:r>
      <w:r>
        <w:rPr>
          <w:rFonts w:cs="TH SarabunPSK" w:ascii="TH SarabunPSK" w:hAnsi="TH SarabunPSK"/>
          <w:sz w:val="32"/>
          <w:szCs w:val="32"/>
          <w:lang w:val="en-US"/>
        </w:rPr>
        <w:t>.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๒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 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ณ ห้องประชุมจุมภฏ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ธุ์ทิพย์ ชั้น ๔ อาคารประชาธิปก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ำไพพรรณี จุฬาลงกรณ์มหาวิทยาลัย สาระสำคัญของการบรรยายโดยผู้เขียนทั้ง ๒ คนสรุปได้ ดังนี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การนำเสนอโดย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Mr. Jeffrey Sng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Mr. Jeffrey Sng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ผู้เขียนส่วนที่เป็นภูมิหลังทางประวัติศาสตร์ของอาเซียน ซึ่งเป็นการกล่าวถึงอิทธิพลทางวัฒนธรรม ๔ กระแส ที่มีต่อเอเชียตะวันออกเฉียงใต้ อิทธิพลทางวัฒนธรรม ๔ กระแสตามลำดับของการเข้ามาปรากฏในภูมิภาคนี้ ได้แก่</w:t>
      </w:r>
    </w:p>
    <w:p>
      <w:pPr>
        <w:pStyle w:val="Normal"/>
        <w:numPr>
          <w:ilvl w:val="0"/>
          <w:numId w:val="4"/>
        </w:numPr>
        <w:spacing w:before="0" w:after="60"/>
        <w:ind w:left="1077" w:hanging="35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ระแสวัฒนธรรมอินเดีย เป็นอิทธิพลด้านศาสนา ศิลปะ วรรณคดี นาฏศิลป์ ประติมากรรม และสถาปัตยกรรม ตัวอย่างอิทธิพลโดดเด่นด้านวรรณคดีที่มีเรื่องของความคิดแฝงเข้ามาด้วย ได้แก่ มหากาพย์รามเกียรติ์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Ramayana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มหาภารตะ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Mahabharata) </w:t>
      </w:r>
    </w:p>
    <w:p>
      <w:pPr>
        <w:pStyle w:val="Normal"/>
        <w:numPr>
          <w:ilvl w:val="0"/>
          <w:numId w:val="4"/>
        </w:numPr>
        <w:spacing w:before="0" w:after="60"/>
        <w:ind w:left="1077" w:hanging="357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ระแสวัฒนธรรมจีน เข้ามาปรากฏพร้อมกับการอพยพเข้ามาในภูมิภาคนี้ของชาวจีนแต่แต่เมื่อหลายพันปีมาแล้ว มีปัจจัยหลากหลายที่ผลักดันให้คนเหล่านี้อพยพออกมาในช่วงสมัยต่างๆ ทำให้ม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“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China town”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ากฏอยู่ทุกหนทุกแห่ง</w:t>
      </w:r>
    </w:p>
    <w:p>
      <w:pPr>
        <w:pStyle w:val="Normal"/>
        <w:numPr>
          <w:ilvl w:val="0"/>
          <w:numId w:val="4"/>
        </w:numPr>
        <w:spacing w:before="0" w:after="60"/>
        <w:ind w:left="1077" w:hanging="357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ระแสวัฒนธรรมอิสลาม แผ่ขยายเข้ามาโดยเฉพาะจากตะวันออกกลางและอินเดีย ในชั้นแรกโดยพ่อค้าที่เดินทางมาตามเส้นทางการค้า ในเวลาต่อมาเมื่อเจ้าผู้ครองหันมานับถือศาสนาอิสลาม โดยเฉพาะเริ่มจากพระเจ้าปรเมศว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Paramesawara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ห่งมะละกาในช่วงคริสต์ศตวรรษที่ ๑๕ ประชากรที่อยู่ใต้ปกครองก็เปลี่ยนศาสนาตามไปด้วย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ะแสวัฒนธรรมตะวันตก ขณะที่กระแสวัฒนธรรมต่างๆ ทั้ง ๓ กระแสเข้ามาอย่างช้าๆ และโดยสันตินั้น การเข้ามาของกระแสวัฒนธรรมตะวันตกเริ่มต้นด้วยความรุนแรง คือ เริ่มจากความรุนแรงต่อเรือสินค้าของพ่อค้ามุสลิม และการเข้ายึดครองมะละกาด้วยกำลังใน ค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๕๑๑ อันนับเป็นจุดเริ่มต้นของจักรวรรดินิยมตะวัตกในเอเชียตะวันออกเฉียงใต้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0" w:after="60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การนำเสนอโดยศาสตราจารย์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Kishore Mahbubani</w:t>
      </w:r>
    </w:p>
    <w:p>
      <w:pPr>
        <w:pStyle w:val="Normal"/>
        <w:spacing w:before="0" w:after="6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Kishore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ิ่มต้นด้วยการย้ำ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กลุ่มของอาเซียนนั้นถือกำเนิดขึ้นที่กรุงเทพฯ และก็นับเป็นโครงการที่ประสบความสำเร็จที่สุดที่เคยดำริขึ้นที่นี่ เรื่องราวของอาเซียนเป็น “เรื่องใหญ่”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big story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รือ “สาระใหญ่”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big message) </w:t>
      </w:r>
    </w:p>
    <w:p>
      <w:pPr>
        <w:pStyle w:val="Normal"/>
        <w:spacing w:before="0" w:after="60"/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ประกอบไปด้วยประชากว่า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้านคน ซึ่งการเป็นอาเซียนไม่ใช่เป็นแค่เรื่องของภูมิภาคเอเชียตะวันออกเฉียงใต้เท่านั้น แต่ยังมีนัยสำคัญต่อภูมิภาคอื่นๆ ทั่วโลกด้วย แต่น่าเสียด้ายปัจจุบันเรื่องราวของอาเซียนกลับปรากฏในรายงานข่าวต่างๆ ค่อนข้างน้อย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</w:rPr>
        <w:t>underreporte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Kishore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รุปสาระด้วยการตั้งคำถามสำคัญ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การ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หตุผลอะไรที่ทำให้ดูเหมือนว่าอาเซียนน่าจะล้มเหล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ไมอาเซียนจึงกลับประสบความสำเร็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จากการเป็น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ตรายที่อาเซียนกำลังประสบ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าจะทำให้อาเซียนเข้มแข็งขึ้นได้อย่างไ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/>
        </w:rPr>
        <w:t xml:space="preserve">ทำไมอาเซียนจึงไม่น่าจะประสบความสำเร็จได้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ราะในช่วง ๑๙๖๐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๙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ูมิภาคนี้ประสบปัญหามากมายโดยเฉพาะสงคราม มีการแก่งแย่งอำนาจกัน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ราะภูมิภาคนี้มีความหลากหลายอย่างมาก </w:t>
      </w:r>
      <w:r>
        <w:rPr>
          <w:rFonts w:cs="TH SarabunPSK" w:ascii="TH SarabunPSK" w:hAnsi="TH SarabunPSK"/>
          <w:sz w:val="32"/>
          <w:szCs w:val="32"/>
        </w:rPr>
        <w:t xml:space="preserve">(the most diverse region on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the </w:t>
      </w:r>
      <w:r>
        <w:rPr>
          <w:rFonts w:cs="TH SarabunPSK" w:ascii="TH SarabunPSK" w:hAnsi="TH SarabunPSK"/>
          <w:sz w:val="32"/>
          <w:szCs w:val="32"/>
        </w:rPr>
        <w:t xml:space="preserve">planet earth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ั้งในแง่เชื้อชาติ ศาสนา วัฒนธรรม ระบอบการปกครอง ฯลฯ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ึงเป็นเรื่องที่น่าอัศจรรย์มากที่อาเซียนสามารถรวมกลุ่มกันได้</w:t>
      </w:r>
    </w:p>
    <w:p>
      <w:pPr>
        <w:pStyle w:val="Normal"/>
        <w:spacing w:before="0" w:after="6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lang w:val="en-US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/>
        </w:rPr>
        <w:t>ทำไมอาเซียนจึงประสบความสำเร็จในการรวมกลุ่มกัน</w:t>
      </w:r>
    </w:p>
    <w:p>
      <w:pPr>
        <w:pStyle w:val="Normal"/>
        <w:numPr>
          <w:ilvl w:val="0"/>
          <w:numId w:val="2"/>
        </w:numPr>
        <w:spacing w:before="0" w:after="60"/>
        <w:ind w:left="1077" w:hanging="357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กล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ear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วามกลัวจากการถูกคอมมิวนิสต์ครอบงำ</w:t>
      </w:r>
    </w:p>
    <w:p>
      <w:pPr>
        <w:pStyle w:val="Normal"/>
        <w:numPr>
          <w:ilvl w:val="0"/>
          <w:numId w:val="2"/>
        </w:numPr>
        <w:spacing w:before="0" w:after="60"/>
        <w:ind w:left="1077" w:hanging="357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วามโชคดี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uck)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ชคดีที่เลือกข้างถูกในช่วงสงครามเย็น เพราะเลือกอยู่ฝั่งผู้ชนะ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อล์ฟ” </w:t>
      </w:r>
      <w:r>
        <w:rPr>
          <w:rFonts w:cs="TH SarabunPSK" w:ascii="TH SarabunPSK" w:hAnsi="TH SarabunPSK"/>
          <w:sz w:val="32"/>
          <w:szCs w:val="32"/>
          <w:lang w:val="en-US"/>
        </w:rPr>
        <w:t>(golf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บ่งบอกว่า การหารือกันไม่ได้เกิดขึ้นเฉพาะในห้องประชุม แต่เป็นความสัมพันธ์ที่ใกล้ชิดกัน รวมทั้งในสนามกอล์ฟ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ากเทียบกับเอเชียตะวันออกเฉียงเหนือ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</w:rPr>
        <w:t>Northeast Asi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ห็นได้ว่าประเทศต่างๆ ในภูมิภาคนี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้วนแต่เป็นประเทศพัฒนาแล้ว และไม่ได้มีความแตกต่างทางสังคมและวัฒนธรรมที่เห็นชัด แต่กลับไม่สามารถร่วมมือกันได้</w:t>
      </w:r>
    </w:p>
    <w:p>
      <w:pPr>
        <w:pStyle w:val="Normal"/>
        <w:spacing w:before="0" w:after="6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lang w:val="en-US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/>
        </w:rPr>
        <w:t>อันตรายที่อาจทำให้อาเซียนแตกกันในอนาคต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ณะเมื่อจีนและสหรัฐอเมริการ่วมมือกัน เช่น ในช่วงทศวรรษ ๑๙๘๐ ต่างก็สนับสนุนอาเซียน และมีส่วนสำคัญในความสำเร็จของอาเซียนแต่ในอนาคตไม่มีอะไรยืนยันว่าสองชาติมหาอำนาจจะขัดแย้งกันเมื่อใด หากเกิดเหตุการณ์เช่นนั้นขึ้น จะทำให้อาเซียนโดนบีบว่าจะเลือกอยู่ขั้วอำนาจฝั่งไหน ซึ่งจะเป็นการตัดสินใจที่ยากมาก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เซียนในปัจจุบันมีการเติบโตทั้งทางเศรษฐกิจและสังคมอย่างมาก หากผู้นำอาเซียนเลือกที่จะให้ความสำคัญกับการพัฒนาภายในประเทศของตนเองเป็นหลัก ย่อมอาจทำให้อาเซียนไม่มีบทบาทอะไรอีกต่อไป ซึ่งหลายคนก็มองว่าอาเซียนเป็นเพียงเสือกระดาษเท่านั้น ดังนั้น เราจำเป็นอย่างยิ่งที่จะต้องสร้างความรู้สึกว่า “เราเป็นอาเซียน”</w:t>
      </w:r>
    </w:p>
    <w:p>
      <w:pPr>
        <w:pStyle w:val="Normal"/>
        <w:spacing w:before="0" w:after="6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lang w:val="en-US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/>
        </w:rPr>
        <w:t>สิ่งท้าทายของอาเซียนและหนทางทำให้อาเซียนเข้มแข็ง</w:t>
      </w:r>
    </w:p>
    <w:p>
      <w:pPr>
        <w:pStyle w:val="Normal"/>
        <w:numPr>
          <w:ilvl w:val="0"/>
          <w:numId w:val="3"/>
        </w:numPr>
        <w:spacing w:before="0" w:after="60"/>
        <w:ind w:left="1077" w:hanging="357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ัฒนาการของอาเซียนต่อไปในอนาคตจะต้องเกิดจากภาคประชาชน โดยเฉพาะประชาชนต้องมี “สำนึกแห่งการเป็นเจ้าของ”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</w:rPr>
        <w:t>sense of ownershi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นี้ที่ทำให้เราต่างจากสหภาพยุโรปอย่างมาก จริงๆ เรามีเพลงชาติอาเซียนด้วย แต่หลายคนไม่เคยรู้เลย</w:t>
      </w:r>
    </w:p>
    <w:p>
      <w:pPr>
        <w:pStyle w:val="Normal"/>
        <w:numPr>
          <w:ilvl w:val="0"/>
          <w:numId w:val="3"/>
        </w:numPr>
        <w:spacing w:before="0" w:after="60"/>
        <w:ind w:left="1077" w:hanging="357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บประมาณของสำนักเลขาธิการอาเซียนมีน้อยมาก น้อยกว่าสหภาพยุโรปถึงหกพันเท่า เหตุผลหนึ่งเป็นเพราะประเทศสมาชิกไม่เห็นความสำคัญของการมีอาเซียน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นึกแห่งการเป็นเจ้าของอาเซียน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กิดขึ้นกับโลกโดยรว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ม่เพียงการพยายามสร้างความเป็นเจ้าของในอาเซียนเอง แต่ยังจำเป็นต้องให้ภูมิภาคอื่นๆ ทั่วโลกทราบด้วย แต่แน่นอนว่าไม่ใช่เรื่องง่ายที่จะทำให้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เซียนเป็นภาพสะท้อนของความหลากหลายทางวัฒนธรรมของโลก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7:00Z</dcterms:created>
  <dc:creator>Prapin Nuchpiam</dc:creator>
  <dc:description/>
  <dc:language>en-US</dc:language>
  <cp:lastModifiedBy>IAS6B11201</cp:lastModifiedBy>
  <cp:lastPrinted>2018-08-06T08:48:00Z</cp:lastPrinted>
  <dcterms:modified xsi:type="dcterms:W3CDTF">2018-08-06T02:03:00Z</dcterms:modified>
  <cp:revision>3</cp:revision>
  <dc:subject/>
  <dc:title/>
</cp:coreProperties>
</file>