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eastAsia="PMingLiU;新細明體"/>
          <w:b/>
          <w:bCs/>
          <w:sz w:val="32"/>
          <w:szCs w:val="32"/>
          <w:lang w:eastAsia="zh-TW"/>
        </w:rPr>
        <w:drawing>
          <wp:inline distT="0" distB="0" distL="0" distR="0">
            <wp:extent cx="819785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>แบบเสนอโครงการวิจัยทุนวิจัยภายในประเทศ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--------------------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บบเสนอโครงการวิจัย ประกอบด้วย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้าสรุปโครง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เอกสารฉบับนี้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ละเอียดข้อเสนอโครงการวิจัย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1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ื่อโครงการวิจัย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2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ื่อหัวหน้าโครงการ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3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สำคัญและที่มาของปัญหาที่ทำการวิจัย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4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ตถุประสงค์ของโครงการ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5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งานวิจัยที่เกี่ยวข้องและเอกสารอ้างอิง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6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ธีดำเนินการวิจัย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7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บเขตของการวิจัย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8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ุปกรณ์ที่ใช้ในการวิจัย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9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ยะเวลาที่ทำการวิจ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แต่เดือ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................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</w:t>
      </w:r>
      <w:r>
        <w:rPr>
          <w:rFonts w:cs="Cordia New" w:ascii="Cordia New" w:hAnsi="Cordia New"/>
          <w:sz w:val="32"/>
          <w:szCs w:val="32"/>
          <w:lang w:bidi="th-TH"/>
        </w:rPr>
        <w:t xml:space="preserve">...............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ึงเดือ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................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</w:t>
      </w:r>
      <w:r>
        <w:rPr>
          <w:rFonts w:cs="Cordia New" w:ascii="Cordia New" w:hAnsi="Cordia New"/>
          <w:sz w:val="32"/>
          <w:szCs w:val="32"/>
          <w:lang w:bidi="th-TH"/>
        </w:rPr>
        <w:t>..............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1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ผนการดำเนินงานตลอดโครงการและผลที่จะได้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1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ที่ทำการวิจัย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1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ัญหาทางจริยธรรมของการวิจัยในคนหรือสัตว์ทดลอง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1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โยชน์ที่คาดว่าจะได้รับ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1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บประมาณ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ภาคผนวก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ะวัติโดยย่อของคณะผู้วิจัย ตามแบบฟอร์มแนบ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เอกสารฉบับนี้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>แบบเสนอขอรับทุนวิจั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  <w:lang w:bidi="th-TH"/>
        </w:rPr>
        <w:t>หน้าสรุปโครงการ</w:t>
      </w:r>
    </w:p>
    <w:p>
      <w:pPr>
        <w:pStyle w:val="Normal"/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าขาวิช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sz w:val="32"/>
          <w:szCs w:val="32"/>
        </w:rPr>
        <w:t>□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นุษยศาสตร์และสังคมศาสตร์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sz w:val="32"/>
          <w:szCs w:val="32"/>
        </w:rPr>
        <w:t xml:space="preserve">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ทยาศาสตร์ธรรมชาติ</w:t>
      </w:r>
      <w:r>
        <w:rPr>
          <w:rFonts w:cs="Cordia New" w:ascii="Cordia New" w:hAnsi="Cordia New"/>
          <w:sz w:val="32"/>
          <w:szCs w:val="32"/>
        </w:rPr>
        <w:br/>
      </w:r>
      <w:r>
        <w:rPr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ทค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ลยีสารสนเทศ</w:t>
      </w:r>
      <w:r>
        <w:rPr>
          <w:rFonts w:cs="Cordia New" w:ascii="Cordia New" w:hAnsi="Cordia New"/>
          <w:sz w:val="32"/>
          <w:szCs w:val="32"/>
        </w:rPr>
        <w:tab/>
        <w:t xml:space="preserve">                   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sz w:val="32"/>
          <w:szCs w:val="32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ศวกรรมปิโตรเคมี</w:t>
      </w:r>
    </w:p>
    <w:p>
      <w:pPr>
        <w:pStyle w:val="Normal"/>
        <w:ind w:left="1440" w:hanging="144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sz w:val="32"/>
          <w:szCs w:val="32"/>
        </w:rPr>
        <w:t>□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ื่นๆ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</w:p>
    <w:p>
      <w:pPr>
        <w:pStyle w:val="Normal"/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ชื่อโครงการวิจัย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ทย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งกฤษ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ำสำคัญ</w:t>
      </w:r>
      <w:r>
        <w:rPr>
          <w:rFonts w:cs="Cordia New" w:ascii="Cordia New" w:hAnsi="Cordia New"/>
          <w:sz w:val="32"/>
          <w:szCs w:val="32"/>
        </w:rPr>
        <w:tab/>
        <w:t xml:space="preserve">       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ทย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งกฤษ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ชื่อหัวหน้า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ทย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งกฤษ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แหน่งทางวิชาก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ควิชา</w:t>
      </w:r>
      <w:r>
        <w:rPr>
          <w:rFonts w:cs="Cordia New" w:ascii="Cordia New" w:hAnsi="Cordia New"/>
          <w:sz w:val="32"/>
          <w:szCs w:val="32"/>
        </w:rPr>
        <w:t xml:space="preserve">..................................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บัน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</w:t>
      </w:r>
    </w:p>
    <w:p>
      <w:pPr>
        <w:pStyle w:val="Normal"/>
        <w:ind w:left="18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ละเอียดของภาระงานที่รับผิดชอบใน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</w:t>
      </w:r>
    </w:p>
    <w:p>
      <w:pPr>
        <w:pStyle w:val="Normal"/>
        <w:ind w:left="450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ายมือ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</w:p>
    <w:p>
      <w:pPr>
        <w:pStyle w:val="Normal"/>
        <w:ind w:left="1440" w:hanging="144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ชื่อผู้ร่วม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ทย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งกฤษ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แหน่งทางวิชาก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ควิชา</w:t>
      </w:r>
      <w:r>
        <w:rPr>
          <w:rFonts w:cs="Cordia New" w:ascii="Cordia New" w:hAnsi="Cordia New"/>
          <w:sz w:val="32"/>
          <w:szCs w:val="32"/>
        </w:rPr>
        <w:t xml:space="preserve">..................................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บัน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</w:t>
      </w:r>
    </w:p>
    <w:p>
      <w:pPr>
        <w:pStyle w:val="Normal"/>
        <w:ind w:left="18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ละเอียดของภาระงานที่รับผิดชอบใน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</w:t>
      </w:r>
    </w:p>
    <w:p>
      <w:pPr>
        <w:pStyle w:val="Normal"/>
        <w:ind w:left="45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ายมือ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</w:p>
    <w:p>
      <w:pPr>
        <w:pStyle w:val="Normal"/>
        <w:ind w:left="1440" w:hanging="144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ชื่อผู้ร่วม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ทย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งกฤษ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แหน่งทางวิชาก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ควิชา</w:t>
      </w:r>
      <w:r>
        <w:rPr>
          <w:rFonts w:cs="Cordia New" w:ascii="Cordia New" w:hAnsi="Cordia New"/>
          <w:sz w:val="32"/>
          <w:szCs w:val="32"/>
        </w:rPr>
        <w:t xml:space="preserve">..................................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บัน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</w:t>
      </w:r>
    </w:p>
    <w:p>
      <w:pPr>
        <w:pStyle w:val="Normal"/>
        <w:ind w:left="18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ละเอียดของภาระงานที่รับผิดชอบในโครงก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</w:t>
      </w:r>
    </w:p>
    <w:p>
      <w:pPr>
        <w:pStyle w:val="Normal"/>
        <w:ind w:left="450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ายมือ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ยะเวลาของโครงการวิจัย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    งบประมาณรวม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>รายละเอียดแบบเสนอโครงการวิจั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ชื่อโครงการ ระบุชื่อโครงการวิจัยที่จะทำให้ชัดเจนทั้งภาษา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ภาษาอังกฤ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ะบุชื่อ นามสกุล ทั้งภาษาไทยและภาษาอังกฤษของหัวหน้าโครงการ พร้อมทั้งคุณวุฒิ ตำแหน่ง สถานที่ทำงาน โทรศัพท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ทรสาร </w:t>
      </w:r>
      <w:r>
        <w:rPr>
          <w:rFonts w:cs="Cordia New" w:ascii="Cordia New" w:hAnsi="Cordia New"/>
          <w:sz w:val="32"/>
          <w:szCs w:val="32"/>
        </w:rPr>
        <w:t>e-ma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สำคัญและที่มาของปัญหาที่ทำการวิจัย อธิบายถึงแนวความคิดพื้นฐาน สมมติฐาน และเหตุผลที่เลือกทำการวิจัยในหัวข้อที่เสนอ รวมทั้งให้ระบุองค์ความรู้ใหม่หรือความก้าวหน้าในเชิงวิชาการที่คาดว่าจะ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ัตถุประสงค์ของโครงการ ถ้าเป็นไปได้ระบุมาเป็นข้อ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ชัดเ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ลงานวิจัยที่เกี่ยวข้องและเอกสารอ้างอิง กล่าวถึงความเกี่ยวเนื่องและความสัมพันธ์ของโคร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วิจัยที่นำเสนอกับผลงานวิจัยอื่นๆ พร้อมเอกสารอ้างอิง ทั้งในประเทศและต่างประเทศ เพื่อให้เห็นว่าโครงการวิจัยที่เสนอเป็นการวิจัยเพื่อหาองค์ความรู้ใหม่อย่างแท้จริง ไม่เป็นการวิจัยซ้ำกับองค์ความรู้ที่มีอยู่แล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ิธีดำเนินการวิจัย ระบุขั้นตอนและวิธีการวิจัย การเก็บข้อมูล จำนวนหรือขนาดของตัวอย่างที่ใช้ในการศึกษา รวมทั้งวิธีการวิเคราะห์ข้อมู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ะบุขอบเขตของการวิจัยที่จะทำให้ชัดเจนว่าจะครอบคลุมถึงอะไรบ้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ะบุอุปกรณ์ที่จำเป็นในการทำวิจัย โดยแยกเป็นอุปกรณ์ที่มีอยู่แล้ว และอุปกรณ์ที่ต้องจัดหาเพิ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ะยะเวลาที่ใช้ในการวิจัย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ผนการดำเนินงานตลอดโครงการ ระบุแผนการดำเนินงาน ถึงกิจกรรมที่จะทำในแต่ละเดือน และผลที่จะได้รับอย่างชัดเจน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ผนงานวิจัย</w:t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16"/>
        <w:gridCol w:w="517"/>
        <w:gridCol w:w="516"/>
        <w:gridCol w:w="517"/>
        <w:gridCol w:w="516"/>
        <w:gridCol w:w="517"/>
        <w:gridCol w:w="517"/>
        <w:gridCol w:w="516"/>
        <w:gridCol w:w="517"/>
        <w:gridCol w:w="516"/>
        <w:gridCol w:w="517"/>
        <w:gridCol w:w="517"/>
        <w:gridCol w:w="1901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ขั้นตอนการดำเนินงาน</w:t>
            </w:r>
          </w:p>
        </w:tc>
        <w:tc>
          <w:tcPr>
            <w:tcW w:w="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PMingLiU;新細明體" w:cs="Cordia New"/>
                <w:sz w:val="32"/>
                <w:szCs w:val="32"/>
                <w:lang w:eastAsia="zh-TW" w:bidi="th-TH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  <w:lang w:eastAsia="zh-TW" w:bidi="th-TH"/>
              </w:rPr>
              <w:t>ผลที่จะได้รับ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PMingLiU;新細明體" w:cs="Cordia New"/>
                <w:sz w:val="32"/>
                <w:szCs w:val="32"/>
                <w:lang w:eastAsia="zh-TW" w:bidi="th-TH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  <w:lang w:eastAsia="zh-TW" w:bidi="th-TH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.........................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ะบุสถานที่ทำการวิจัยหรือเก็บข้อมู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ปัญหาทางจริยธรรม ในการศึกษาซึ่งต้องใช้การทดลองกับคนหรือสัตว์ทดลอง ผู้วิจัยต้องพิจารณาถึงผลกระทบหรืออันตรายที่อาจเกิดขึ้นและต้องกำหนดมาตรการซึ่งใช้สำหรับป้องกันหรือแก้ไขได้ทันท่วงที ในกรณีที่ใช้ยาชนิดใหม่หรือสารเคมีใดก็ตาม ต้องศึกษาผลข้างเคียงที่อาจเกิดขึ้นให้ละเอียด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วิจัยจะต้องเสนอโครงการวิจัยที่มีการวิจัยในคนต่อ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  <w:lang w:bidi="th-TH"/>
        </w:rPr>
        <w:t>คณะกรรมการจริยธรรมการวิจัยในค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คณะแพทยศาสตร์ เพื่อขอความเห็นในการพิจารณาปัญหาจริยธรรมของการวิจ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ะบุผลของการวิจัยต่อการพัฒนาองค์ความรู้และการนำไปใช้ รวมทั้งการเผยแพร่ผลงานหรือสิ่งตีพิมพ์ที่คาดว่าจะ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งบประมาณตลอดโครงการ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5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ห้แสดงรายละเอียดงบประมาณรวมตลอดโครงการที่จะใช้อย่างชัดเจนโดยแบ่งเป็นหมวดต่าง ๆ ดังนี้</w:t>
      </w:r>
    </w:p>
    <w:p>
      <w:pPr>
        <w:pStyle w:val="Normal"/>
        <w:ind w:left="540" w:hanging="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14.1 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หมวดค่าตอบแท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แก่ ค่าตอบแทนผู้วิจัยแบบเดี่ยวหรือกลุ่มทีมวิจัย</w:t>
      </w:r>
    </w:p>
    <w:p>
      <w:pPr>
        <w:pStyle w:val="Normal"/>
        <w:ind w:left="540" w:hanging="0"/>
        <w:rPr/>
      </w:pPr>
      <w:r>
        <w:rPr>
          <w:rFonts w:cs="Cordia New" w:ascii="Cordia New" w:hAnsi="Cordia New"/>
          <w:sz w:val="32"/>
          <w:szCs w:val="32"/>
        </w:rPr>
        <w:t xml:space="preserve">14.2  </w:t>
      </w: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หมวดค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แก่ ค่าจ้างผู้ช่วยวิจัย นิสิตปริญญาตรี โทหรือเอ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วุฒิการศึกษา</w:t>
      </w:r>
      <w:r>
        <w:rPr>
          <w:rFonts w:cs="Cordia New" w:ascii="Cordia New" w:hAnsi="Cordia New"/>
          <w:sz w:val="32"/>
          <w:szCs w:val="32"/>
        </w:rPr>
        <w:t xml:space="preserve">)       </w:t>
      </w:r>
    </w:p>
    <w:p>
      <w:pPr>
        <w:pStyle w:val="Normal"/>
        <w:ind w:left="5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บุ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มสกุล วุฒิการศึกษา พร้อมแนบภาระงาน</w:t>
      </w:r>
    </w:p>
    <w:p>
      <w:pPr>
        <w:pStyle w:val="Normal"/>
        <w:numPr>
          <w:ilvl w:val="1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หมวดค่าใช้สอ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แก่ ค่าธรรมเนียม ค่าจ้างเหมาบริการ ค่าพิมพ์ ค่าถ่ายเอกสาร ค่า เช่าที่พัก ค่าเบี้ยเลี้ยง ค่าพาหนะ ค่าไปรษณีย์ และค่าใช้จ่ายอื่น ๆ อันจำเป็นต่อการวิจัยตามโครงการ</w:t>
      </w:r>
    </w:p>
    <w:p>
      <w:pPr>
        <w:pStyle w:val="Normal"/>
        <w:numPr>
          <w:ilvl w:val="1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หมวดค่าวัสด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แก่ ค่าวัสดุวิทยาศาสตร์ วัสดุการศึกษา วัสดุสำนักงาน และอื่น ๆ ที่จำเป็น</w:t>
      </w:r>
    </w:p>
    <w:p>
      <w:pPr>
        <w:pStyle w:val="Normal"/>
        <w:numPr>
          <w:ilvl w:val="1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>หมวดค่าครุภัณฑ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มีความจำเป็นพิเศษและไม่สามารถจัดหาจากแหล่งอื่นได้เท่านั้น ให้ระบุรายการ มาตรฐานครุภัณฑ์ และราค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้าพเจ้าขอรับรองว่าโครงการที่เสนอขอมานี้ ไม่ซ้ำหรือเหลื่อมกันกับโครงการที่เสนอขอจากแหล่งทุนอื่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ัวหน้าโครงการ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(...................................................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>ประวัติผู้วิจัย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ื่อหัวหน้าโครง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ผู้ร่วมโครงก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ษาไทย</w:t>
      </w:r>
      <w:r>
        <w:rPr>
          <w:rFonts w:cs="Cordia New" w:ascii="Cordia New" w:hAnsi="Cordia New"/>
          <w:sz w:val="32"/>
          <w:szCs w:val="32"/>
        </w:rPr>
        <w:t xml:space="preserve">)................................................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แหน่งทางวิชาการ</w:t>
      </w:r>
      <w:r>
        <w:rPr>
          <w:rFonts w:cs="Cordia New" w:ascii="Cordia New" w:hAnsi="Cordia New"/>
          <w:sz w:val="32"/>
          <w:szCs w:val="32"/>
        </w:rPr>
        <w:t>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ษาอังกฤษ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ภาควิชา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ะ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ี่อยู่ปัจจุบั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ประวัติการศึกษ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340"/>
        <w:gridCol w:w="17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หาวิทยาลั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ิญญ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ีที่ได้รับ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ลงานวิจัยที่พิมพ์เผยแพร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บุแหล่งพิมพ์และปีที่พิมพ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โครงการวิจัยอื่นๆที่กำลังดำเนินการ</w:t>
      </w:r>
    </w:p>
    <w:tbl>
      <w:tblPr>
        <w:tblW w:w="8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20"/>
        <w:gridCol w:w="2737"/>
        <w:gridCol w:w="1099"/>
        <w:gridCol w:w="834"/>
        <w:gridCol w:w="121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ผู้วิจัยหลั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หัวข้อเรื่อ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หล่งทุ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ีที่ได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ีที่คาดว่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จะสำเร็จ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งานประจำในช่วงเวลาที่จะทำการวิจัยโดยประมาณ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หล่งทุนอื่นที่ผู้วิจัยได้ส่งข้อเสนอโครงการวิจัยนี้ไปขอรับการสนับสนุ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ม่มี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ปรดระบุ</w:t>
      </w:r>
      <w:r>
        <w:rPr>
          <w:rFonts w:cs="Cordia New" w:ascii="Cordia New" w:hAnsi="Cordia New"/>
          <w:sz w:val="32"/>
          <w:szCs w:val="32"/>
          <w:lang w:bidi="th-TH"/>
        </w:rPr>
        <w:t>)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รับรองว่าข้อความที่ให้ไว้เป็นความจริงทุกประ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วิจั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/................./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sz w:val="40"/>
          <w:szCs w:val="40"/>
          <w:lang w:bidi="th-TH"/>
        </w:rPr>
      </w:r>
    </w:p>
    <w:sectPr>
      <w:footerReference w:type="default" r:id="rId3"/>
      <w:type w:val="nextPage"/>
      <w:pgSz w:w="11906" w:h="16838"/>
      <w:pgMar w:left="1800" w:right="1800" w:gutter="0" w:header="0" w:top="126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1110"/>
        </w:tabs>
        <w:ind w:left="111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3:11:00Z</dcterms:created>
  <dc:creator>user</dc:creator>
  <dc:description/>
  <cp:keywords/>
  <dc:language>en-US</dc:language>
  <cp:lastModifiedBy>Windows User</cp:lastModifiedBy>
  <cp:lastPrinted>2004-05-19T09:56:00Z</cp:lastPrinted>
  <dcterms:modified xsi:type="dcterms:W3CDTF">2021-06-29T08:59:00Z</dcterms:modified>
  <cp:revision>24</cp:revision>
  <dc:subject/>
  <dc:title>แบบเสนอขอรับทุนวิจัย</dc:title>
</cp:coreProperties>
</file>