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34"/>
        <w:gridCol w:w="567"/>
        <w:gridCol w:w="1417"/>
        <w:gridCol w:w="1276"/>
        <w:gridCol w:w="1701"/>
        <w:gridCol w:w="2268"/>
      </w:tblGrid>
      <w:tr>
        <w:trPr>
          <w:trHeight w:val="1838" w:hRule="atLeast"/>
          <w:cantSplit w:val="true"/>
        </w:trPr>
        <w:tc>
          <w:tcPr>
            <w:tcW w:w="2685" w:type="dxa"/>
            <w:tcBorders/>
            <w:shd w:fill="8388D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30"/>
                <w:szCs w:val="3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THE KOREA</w:t>
              <w:br/>
              <w:t>FOUNDATION</w:t>
              <w:br/>
              <w:t>FOR ADVANCED</w:t>
              <w:br/>
              <w:t>STUDIES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8288CB"/>
              <w:bottom w:val="single" w:sz="2" w:space="0" w:color="8288CB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388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40"/>
                <w:szCs w:val="40"/>
              </w:rPr>
              <w:t>Application form f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388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40"/>
                <w:szCs w:val="40"/>
              </w:rPr>
              <w:t>The International Schola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388D4"/>
                <w:sz w:val="40"/>
                <w:szCs w:val="40"/>
              </w:rPr>
              <w:t>Exchange Fellowship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388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20"/>
                <w:szCs w:val="20"/>
              </w:rPr>
              <w:t>Return to : The Korea Foundation for Advanced Stu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8388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678-39, Yokasam-dong, Kangnam-g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Seoul 135-915, Korea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12" w:space="0" w:color="8388D4"/>
            </w:tcBorders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Personal Information</w:t>
            </w:r>
          </w:p>
        </w:tc>
        <w:tc>
          <w:tcPr>
            <w:tcW w:w="7229" w:type="dxa"/>
            <w:gridSpan w:val="5"/>
            <w:tcBorders>
              <w:bottom w:val="single" w:sz="1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19" w:type="dxa"/>
            <w:gridSpan w:val="2"/>
            <w:tcBorders>
              <w:top w:val="single" w:sz="12" w:space="0" w:color="8388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ven na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ma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2268" w:type="dxa"/>
            <w:vMerge w:val="restart"/>
            <w:tcBorders>
              <w:bottom w:val="single" w:sz="8" w:space="0" w:color="8288CB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Ph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rdia New"/>
              </w:rPr>
              <w:t>(4x5cm)</w:t>
            </w:r>
          </w:p>
        </w:tc>
      </w:tr>
      <w:tr>
        <w:trPr>
          <w:trHeight w:val="838" w:hRule="exac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mm/dd/yy) 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untry o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tizensh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ngle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ried</w:t>
            </w:r>
          </w:p>
        </w:tc>
        <w:tc>
          <w:tcPr>
            <w:tcW w:w="2268" w:type="dxa"/>
            <w:vMerge w:val="continue"/>
            <w:tcBorders>
              <w:bottom w:val="single" w:sz="8" w:space="0" w:color="8288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8288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bottom w:val="single" w:sz="6" w:space="0" w:color="8288C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single" w:sz="6" w:space="0" w:color="8288C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8288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86" w:type="dxa"/>
            <w:gridSpan w:val="3"/>
            <w:tcBorders>
              <w:top w:val="single" w:sz="6" w:space="0" w:color="8288CB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ition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8288CB"/>
              <w:bottom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8288CB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288CB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bottom w:val="single" w:sz="6" w:space="0" w:color="8288CB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single" w:sz="6" w:space="0" w:color="8288CB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8288CB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6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2"/>
        <w:gridCol w:w="3260"/>
        <w:gridCol w:w="142"/>
        <w:gridCol w:w="1842"/>
        <w:gridCol w:w="142"/>
        <w:gridCol w:w="1701"/>
      </w:tblGrid>
      <w:tr>
        <w:trPr/>
        <w:tc>
          <w:tcPr>
            <w:tcW w:w="3119" w:type="dxa"/>
            <w:gridSpan w:val="2"/>
            <w:tcBorders>
              <w:bottom w:val="single" w:sz="12" w:space="0" w:color="8388D4"/>
            </w:tcBorders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Information</w:t>
            </w:r>
          </w:p>
        </w:tc>
        <w:tc>
          <w:tcPr>
            <w:tcW w:w="7229" w:type="dxa"/>
            <w:gridSpan w:val="6"/>
            <w:tcBorders>
              <w:bottom w:val="single" w:sz="12" w:space="0" w:color="8288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cational institutions attend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list most recent ones first)</w:t>
            </w:r>
          </w:p>
        </w:tc>
      </w:tr>
      <w:tr>
        <w:trPr>
          <w:trHeight w:val="401" w:hRule="atLeast"/>
          <w:cantSplit w:val="true"/>
        </w:trPr>
        <w:tc>
          <w:tcPr>
            <w:tcW w:w="326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titution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 discipline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gree of diplomas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orm-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61" w:type="dxa"/>
            <w:gridSpan w:val="3"/>
            <w:tcBorders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8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61" w:type="dxa"/>
            <w:gridSpan w:val="3"/>
            <w:tcBorders>
              <w:top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61" w:type="dxa"/>
            <w:gridSpan w:val="3"/>
            <w:tcBorders>
              <w:top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61" w:type="dxa"/>
            <w:gridSpan w:val="3"/>
            <w:tcBorders>
              <w:top w:val="dotted" w:sz="4" w:space="0" w:color="000000"/>
              <w:bottom w:val="single" w:sz="6" w:space="0" w:color="8288C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8" w:space="0" w:color="FFFFFF"/>
              <w:bottom w:val="single" w:sz="6" w:space="0" w:color="8288C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single" w:sz="6" w:space="0" w:color="8288C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single" w:sz="6" w:space="0" w:color="8288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8"/>
            <w:tcBorders>
              <w:top w:val="single" w:sz="6" w:space="0" w:color="8288CB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uation thesis</w: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411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cipal adviso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 received</w:t>
            </w:r>
          </w:p>
        </w:tc>
      </w:tr>
      <w:tr>
        <w:trPr>
          <w:trHeight w:val="492" w:hRule="atLeast"/>
          <w:cantSplit w:val="true"/>
        </w:trPr>
        <w:tc>
          <w:tcPr>
            <w:tcW w:w="2552" w:type="dxa"/>
            <w:tcBorders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8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dotted" w:sz="4" w:space="0" w:color="000000"/>
              <w:bottom w:val="single" w:sz="6" w:space="0" w:color="8288C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8" w:space="0" w:color="FFFFFF"/>
              <w:bottom w:val="single" w:sz="6" w:space="0" w:color="8288C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single" w:sz="6" w:space="0" w:color="8288CB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8" w:space="0" w:color="FFFFFF"/>
              <w:bottom w:val="single" w:sz="6" w:space="0" w:color="8288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276225</wp:posOffset>
                </wp:positionV>
                <wp:extent cx="323850" cy="3238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28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65pt;margin-top:21.75pt;width:25.45pt;height:25.45pt;mso-wrap-style:none;v-text-anchor:middle">
                <v:fill o:detectmouseclick="t" on="false"/>
                <v:stroke color="#8288cb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8505</wp:posOffset>
                </wp:positionH>
                <wp:positionV relativeFrom="paragraph">
                  <wp:posOffset>25717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2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288C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288CB"/>
                          <w:sz w:val="40"/>
                          <w:szCs w:val="4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304800</wp:posOffset>
                </wp:positionV>
                <wp:extent cx="38100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color w:val="8288CB"/>
                              </w:rPr>
                              <w:t>Application for the KFAS International Scholar Exchange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.75pt;mso-wrap-distance-left:9.05pt;mso-wrap-distance-right:9.05pt;mso-wrap-distance-top:0pt;mso-wrap-distance-bottom:0pt;margin-top:24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color w:val="8288CB"/>
                        </w:rPr>
                        <w:t>Application for the KFAS International Scholar Exchange Fellow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552"/>
        <w:gridCol w:w="567"/>
        <w:gridCol w:w="1417"/>
        <w:gridCol w:w="426"/>
        <w:gridCol w:w="1417"/>
      </w:tblGrid>
      <w:tr>
        <w:trPr>
          <w:trHeight w:val="343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essional work experie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List most recent ones first.)</w:t>
            </w:r>
          </w:p>
        </w:tc>
      </w:tr>
      <w:tr>
        <w:trPr>
          <w:trHeight w:val="278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3402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work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ition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s(from-to)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Angsana New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Angsana New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Cultural, educational, professional affiliations in which you have held membership or have been active in the past</w:t>
            </w:r>
          </w:p>
        </w:tc>
      </w:tr>
      <w:tr>
        <w:trPr>
          <w:trHeight w:val="36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Affiliation</w:t>
            </w:r>
          </w:p>
        </w:tc>
        <w:tc>
          <w:tcPr>
            <w:tcW w:w="3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ivity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ition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s(from-to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nclude any research you have completed or in which you are currently involved)</w:t>
            </w:r>
          </w:p>
        </w:tc>
      </w:tr>
      <w:tr>
        <w:trPr>
          <w:trHeight w:val="36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3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nsor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ition or role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s(from-to)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llowships or scholarships held at present or in the past</w:t>
            </w:r>
          </w:p>
        </w:tc>
      </w:tr>
      <w:tr>
        <w:trPr>
          <w:trHeight w:val="365" w:hRule="atLeast"/>
        </w:trPr>
        <w:tc>
          <w:tcPr>
            <w:tcW w:w="3969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Name of fellowship or scholarship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urce or sponsor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ount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s(from-to)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2"/>
            <w:tcBorders>
              <w:top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8" w:space="0" w:color="FFFFFF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gridSpan w:val="2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210185</wp:posOffset>
                </wp:positionV>
                <wp:extent cx="323850" cy="3238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28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6pt;margin-top:16.55pt;width:25.45pt;height:25.45pt;mso-wrap-style:none;v-text-anchor:middle">
                <v:fill o:detectmouseclick="t" on="false"/>
                <v:stroke color="#8288cb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8161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3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288C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288CB"/>
                          <w:sz w:val="40"/>
                          <w:szCs w:val="4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248285</wp:posOffset>
                </wp:positionV>
                <wp:extent cx="266700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288C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K</w:t>
                            </w:r>
                            <w:r>
                              <w:rPr>
                                <w:color w:val="8288CB"/>
                              </w:rPr>
                              <w:t xml:space="preserve">orea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F</w:t>
                            </w:r>
                            <w:r>
                              <w:rPr>
                                <w:color w:val="8288CB"/>
                              </w:rPr>
                              <w:t xml:space="preserve">oundation for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A</w:t>
                            </w:r>
                            <w:r>
                              <w:rPr>
                                <w:color w:val="8288CB"/>
                              </w:rPr>
                              <w:t xml:space="preserve">dvanced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S</w:t>
                            </w:r>
                            <w:r>
                              <w:rPr>
                                <w:color w:val="8288CB"/>
                              </w:rPr>
                              <w:t>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19.5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288C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8288CB"/>
                        </w:rPr>
                        <w:t>K</w:t>
                      </w:r>
                      <w:r>
                        <w:rPr>
                          <w:color w:val="8288CB"/>
                        </w:rPr>
                        <w:t xml:space="preserve">orea </w:t>
                      </w:r>
                      <w:r>
                        <w:rPr>
                          <w:b/>
                          <w:bCs/>
                          <w:color w:val="8288CB"/>
                        </w:rPr>
                        <w:t>F</w:t>
                      </w:r>
                      <w:r>
                        <w:rPr>
                          <w:color w:val="8288CB"/>
                        </w:rPr>
                        <w:t xml:space="preserve">oundation for </w:t>
                      </w:r>
                      <w:r>
                        <w:rPr>
                          <w:b/>
                          <w:bCs/>
                          <w:color w:val="8288CB"/>
                        </w:rPr>
                        <w:t>A</w:t>
                      </w:r>
                      <w:r>
                        <w:rPr>
                          <w:color w:val="8288CB"/>
                        </w:rPr>
                        <w:t xml:space="preserve">dvanced </w:t>
                      </w:r>
                      <w:r>
                        <w:rPr>
                          <w:b/>
                          <w:bCs/>
                          <w:color w:val="8288CB"/>
                        </w:rPr>
                        <w:t>S</w:t>
                      </w:r>
                      <w:r>
                        <w:rPr>
                          <w:color w:val="8288CB"/>
                        </w:rPr>
                        <w:t>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843"/>
        <w:gridCol w:w="1417"/>
      </w:tblGrid>
      <w:tr>
        <w:trPr>
          <w:trHeight w:val="349" w:hRule="atLeast"/>
        </w:trPr>
        <w:tc>
          <w:tcPr>
            <w:tcW w:w="103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ademic honors or prizes received</w:t>
            </w:r>
          </w:p>
        </w:tc>
      </w:tr>
      <w:tr>
        <w:trPr>
          <w:trHeight w:val="36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Honor or prize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titution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sis of selection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 received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8" w:space="0" w:color="FFFFFF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8" w:space="0" w:color="FFFFFF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4"/>
        <w:gridCol w:w="70"/>
        <w:gridCol w:w="72"/>
        <w:gridCol w:w="1134"/>
        <w:gridCol w:w="567"/>
        <w:gridCol w:w="1701"/>
        <w:gridCol w:w="1417"/>
        <w:gridCol w:w="2269"/>
      </w:tblGrid>
      <w:tr>
        <w:trPr/>
        <w:tc>
          <w:tcPr>
            <w:tcW w:w="3119" w:type="dxa"/>
            <w:gridSpan w:val="3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Information</w:t>
            </w:r>
          </w:p>
        </w:tc>
        <w:tc>
          <w:tcPr>
            <w:tcW w:w="7230" w:type="dxa"/>
            <w:gridSpan w:val="7"/>
            <w:tcBorders>
              <w:bottom w:val="single" w:sz="12" w:space="0" w:color="8288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essional travel and/or residence abroad in the past 5 yea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st most recent ones first)</w:t>
            </w:r>
          </w:p>
        </w:tc>
      </w:tr>
      <w:tr>
        <w:trPr>
          <w:trHeight w:val="295" w:hRule="atLeast"/>
          <w:cantSplit w:val="true"/>
        </w:trPr>
        <w:tc>
          <w:tcPr>
            <w:tcW w:w="3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4891" w:type="dxa"/>
            <w:gridSpan w:val="5"/>
            <w:tcBorders/>
            <w:shd w:fill="FFFFFF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 and activity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s</w:t>
            </w:r>
          </w:p>
        </w:tc>
      </w:tr>
      <w:tr>
        <w:trPr>
          <w:trHeight w:val="416" w:hRule="atLeast"/>
          <w:cantSplit w:val="true"/>
        </w:trPr>
        <w:tc>
          <w:tcPr>
            <w:tcW w:w="31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89" w:type="dxa"/>
            <w:gridSpan w:val="4"/>
            <w:tcBorders>
              <w:top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4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nowledge of foreign 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valuate yourself by writing “excellent, “good” or “fair”)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nguage</w:t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aking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</w:t>
            </w:r>
          </w:p>
        </w:tc>
        <w:tc>
          <w:tcPr>
            <w:tcW w:w="3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hod of acquisition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tcBorders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8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8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8" w:space="0" w:color="FFFF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tcBorders>
              <w:top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4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act information of person to be notified in case of emergency</w:t>
            </w:r>
          </w:p>
        </w:tc>
      </w:tr>
      <w:tr>
        <w:trPr>
          <w:trHeight w:val="295" w:hRule="atLeast"/>
          <w:cantSplit w:val="true"/>
        </w:trPr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560" w:type="dxa"/>
            <w:gridSpan w:val="4"/>
            <w:tcBorders/>
            <w:shd w:fill="FFFFFF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iling address, telephone and fax numbers, and e-mail address</w:t>
            </w:r>
          </w:p>
        </w:tc>
      </w:tr>
      <w:tr>
        <w:trPr>
          <w:trHeight w:val="393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" w:hRule="atLeast"/>
          <w:cantSplit w:val="true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ture pl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scribe the career you plan to pursue after completion of research in Korea)</w:t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84"/>
        <w:gridCol w:w="6379"/>
      </w:tblGrid>
      <w:tr>
        <w:trPr>
          <w:trHeight w:val="510" w:hRule="atLeast"/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375920</wp:posOffset>
                      </wp:positionV>
                      <wp:extent cx="342900" cy="3429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288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7.35pt;margin-top:29.6pt;width:26.95pt;height:26.95pt;mso-wrap-style:none;v-text-anchor:middle">
                      <v:fill o:detectmouseclick="t" on="false"/>
                      <v:stroke color="#8288cb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ve you previously applied to the International Scholar Exchange Fellowship?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 If yes, whe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387985</wp:posOffset>
                      </wp:positionV>
                      <wp:extent cx="37719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288CB"/>
                                    </w:rPr>
                                  </w:pPr>
                                  <w:r>
                                    <w:rPr>
                                      <w:color w:val="8288CB"/>
                                    </w:rPr>
                                    <w:t>Application for the KFAS International Scholar Exchange Fellowsh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30.55pt;mso-position-vertical-relative:text;margin-left:18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288CB"/>
                              </w:rPr>
                            </w:pPr>
                            <w:r>
                              <w:rPr>
                                <w:color w:val="8288CB"/>
                              </w:rPr>
                              <w:t>Application for the KFAS International Scholar Exchange Fellow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356870</wp:posOffset>
                      </wp:positionV>
                      <wp:extent cx="45720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4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3" w:hRule="atLeast"/>
          <w:cantSplit w:val="true"/>
        </w:trPr>
        <w:tc>
          <w:tcPr>
            <w:tcW w:w="2685" w:type="dxa"/>
            <w:tcBorders/>
            <w:shd w:fill="8388D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30"/>
                <w:szCs w:val="3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THE KOREA</w:t>
              <w:br/>
              <w:t>FOUNDATION</w:t>
              <w:br/>
              <w:t>FOR ADVANCED</w:t>
              <w:br/>
              <w:t>STUDI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6379" w:type="dxa"/>
            <w:tcBorders>
              <w:top w:val="single" w:sz="6" w:space="0" w:color="8288CB"/>
              <w:bottom w:val="single" w:sz="6" w:space="0" w:color="8288CB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8288C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8288CE"/>
                <w:sz w:val="40"/>
                <w:szCs w:val="40"/>
              </w:rPr>
              <w:t>Statement of Proposed Activity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42"/>
        <w:gridCol w:w="2835"/>
        <w:gridCol w:w="2126"/>
        <w:gridCol w:w="1843"/>
      </w:tblGrid>
      <w:tr>
        <w:trPr/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Synopsis</w:t>
            </w:r>
          </w:p>
        </w:tc>
        <w:tc>
          <w:tcPr>
            <w:tcW w:w="7229" w:type="dxa"/>
            <w:gridSpan w:val="5"/>
            <w:tcBorders>
              <w:bottom w:val="single" w:sz="1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ose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ld of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earch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bottom w:val="single" w:sz="2" w:space="0" w:color="8288CB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 resear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single" w:sz="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Month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348" w:type="dxa"/>
            <w:gridSpan w:val="6"/>
            <w:tcBorders>
              <w:top w:val="single" w:sz="2" w:space="0" w:color="8288CB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nstitutional affiliation in Kore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(If this has been confirmed, provide the following information  and attach your letter of appointment)</w:t>
            </w:r>
          </w:p>
        </w:tc>
      </w:tr>
      <w:tr>
        <w:trPr>
          <w:trHeight w:val="578" w:hRule="exact"/>
          <w:cantSplit w:val="true"/>
        </w:trPr>
        <w:tc>
          <w:tcPr>
            <w:tcW w:w="354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titu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holar with whom you will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single" w:sz="4" w:space="0" w:color="8288CB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single" w:sz="4" w:space="0" w:color="8288CB"/>
            </w:tcBorders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4" w:space="0" w:color="8288CB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onal affiliation confirm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onal affiliation not yet confirm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8288CB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titu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288CB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288CB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holar with whom you will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single" w:sz="2" w:space="0" w:color="8288CB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single" w:sz="2" w:space="0" w:color="8288CB"/>
            </w:tcBorders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2" w:space="0" w:color="8288CB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onal affiliation confirm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ional affiliation not yet confirm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0348" w:type="dxa"/>
            <w:gridSpan w:val="6"/>
            <w:tcBorders>
              <w:top w:val="single" w:sz="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ed Project Statement</w:t>
            </w:r>
          </w:p>
        </w:tc>
        <w:tc>
          <w:tcPr>
            <w:tcW w:w="7229" w:type="dxa"/>
            <w:gridSpan w:val="5"/>
            <w:tcBorders>
              <w:bottom w:val="single" w:sz="1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1" w:hRule="exact"/>
          <w:cantSplit w:val="true"/>
        </w:trPr>
        <w:tc>
          <w:tcPr>
            <w:tcW w:w="10348" w:type="dxa"/>
            <w:gridSpan w:val="6"/>
            <w:tcBorders>
              <w:top w:val="single" w:sz="12" w:space="0" w:color="8288CB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Please provide a detailed project statement outlining the following items. (white A4 pap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ation and need for the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ckground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lace the project in academic or professional context by referring to the major works by the others on a topic. In some cases, this can be aided by use of a selected bibliography. Also describe the relevance of your previous research and training to the proposed project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ctiv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fine clearly the objectives of the project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ope, design, and methodolog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scribe the project and explain the approach and methods you will follow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edu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xplain how your project can be completed within the time period propose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ificanc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xplain the significance of the project for the field, your own professional development, and your home country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s for disseminatio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scribe plans for dissemination of results both in your country and elsewhere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additional statement in relation to the project.</w:t>
            </w:r>
          </w:p>
        </w:tc>
      </w:tr>
      <w:tr>
        <w:trPr>
          <w:trHeight w:val="972" w:hRule="atLeast"/>
          <w:cantSplit w:val="true"/>
        </w:trPr>
        <w:tc>
          <w:tcPr>
            <w:tcW w:w="10348" w:type="dxa"/>
            <w:gridSpan w:val="6"/>
            <w:tcBorders>
              <w:bottom w:val="single" w:sz="6" w:space="0" w:color="8288CB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Publication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complete listing of all publications should be included in this section and translated into English. Use the standard format for bibliographic citation.</w:t>
            </w:r>
          </w:p>
        </w:tc>
      </w:tr>
      <w:tr>
        <w:trPr>
          <w:trHeight w:val="241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8288CB"/>
              <w:left w:val="single" w:sz="6" w:space="0" w:color="8288CB"/>
              <w:bottom w:val="single" w:sz="6" w:space="0" w:color="8288CB"/>
              <w:right w:val="single" w:sz="6" w:space="0" w:color="8288CB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pledge that I will do my best to abide by the regulations and the purpose of the progr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 certify that to the best of my knowledge, the information provided in all parts of my application is accurate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nd complete. I also understand that any misrepresentation may cause denial of financial aid from KF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understand that the final approval of my application is dependent upon my eligibility for a visa to Kore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agree to return to my home country upon the expiration of my authorized stay in Kore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 of                                    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______________________________________(mm/dd/yy)____________________________________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97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28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1pt;margin-top:7.9pt;width:26.95pt;height:26.95pt;mso-wrap-style:none;v-text-anchor:middle">
                <v:fill o:detectmouseclick="t" on="false"/>
                <v:stroke color="#8288cb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109855</wp:posOffset>
                </wp:positionV>
                <wp:extent cx="279082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288C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K</w:t>
                            </w:r>
                            <w:r>
                              <w:rPr>
                                <w:color w:val="8288CB"/>
                              </w:rPr>
                              <w:t xml:space="preserve">orea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F</w:t>
                            </w:r>
                            <w:r>
                              <w:rPr>
                                <w:color w:val="8288CB"/>
                              </w:rPr>
                              <w:t xml:space="preserve">oundation for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A</w:t>
                            </w:r>
                            <w:r>
                              <w:rPr>
                                <w:color w:val="8288CB"/>
                              </w:rPr>
                              <w:t xml:space="preserve">dvanced </w:t>
                            </w:r>
                            <w:r>
                              <w:rPr>
                                <w:b/>
                                <w:bCs/>
                                <w:color w:val="8288CB"/>
                              </w:rPr>
                              <w:t>S</w:t>
                            </w:r>
                            <w:r>
                              <w:rPr>
                                <w:color w:val="8288CB"/>
                              </w:rPr>
                              <w:t>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.05pt;mso-wrap-distance-right:9.05pt;mso-wrap-distance-top:0pt;mso-wrap-distance-bottom:0pt;margin-top:8.6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288C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8288CB"/>
                        </w:rPr>
                        <w:t>K</w:t>
                      </w:r>
                      <w:r>
                        <w:rPr>
                          <w:color w:val="8288CB"/>
                        </w:rPr>
                        <w:t xml:space="preserve">orea </w:t>
                      </w:r>
                      <w:r>
                        <w:rPr>
                          <w:b/>
                          <w:bCs/>
                          <w:color w:val="8288CB"/>
                        </w:rPr>
                        <w:t>F</w:t>
                      </w:r>
                      <w:r>
                        <w:rPr>
                          <w:color w:val="8288CB"/>
                        </w:rPr>
                        <w:t xml:space="preserve">oundation for </w:t>
                      </w:r>
                      <w:r>
                        <w:rPr>
                          <w:b/>
                          <w:bCs/>
                          <w:color w:val="8288CB"/>
                        </w:rPr>
                        <w:t>A</w:t>
                      </w:r>
                      <w:r>
                        <w:rPr>
                          <w:color w:val="8288CB"/>
                        </w:rPr>
                        <w:t xml:space="preserve">dvanced </w:t>
                      </w:r>
                      <w:r>
                        <w:rPr>
                          <w:b/>
                          <w:bCs/>
                          <w:color w:val="8288CB"/>
                        </w:rPr>
                        <w:t>S</w:t>
                      </w:r>
                      <w:r>
                        <w:rPr>
                          <w:color w:val="8288CB"/>
                        </w:rPr>
                        <w:t>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495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288C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288CB"/>
                          <w:sz w:val="40"/>
                          <w:szCs w:val="4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34"/>
        <w:gridCol w:w="1843"/>
        <w:gridCol w:w="283"/>
        <w:gridCol w:w="5103"/>
      </w:tblGrid>
      <w:tr>
        <w:trPr>
          <w:trHeight w:val="1551" w:hRule="atLeast"/>
          <w:cantSplit w:val="true"/>
        </w:trPr>
        <w:tc>
          <w:tcPr>
            <w:tcW w:w="2685" w:type="dxa"/>
            <w:tcBorders/>
            <w:shd w:fill="8388D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30"/>
                <w:szCs w:val="3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THE KOREA</w:t>
              <w:br/>
              <w:t>FOUNDATION</w:t>
              <w:br/>
              <w:t>FOR ADVANCED</w:t>
              <w:br/>
              <w:t>STUDIES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5386" w:type="dxa"/>
            <w:gridSpan w:val="2"/>
            <w:tcBorders>
              <w:top w:val="single" w:sz="2" w:space="0" w:color="8288CB"/>
              <w:bottom w:val="single" w:sz="2" w:space="0" w:color="8288CB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388D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44"/>
                <w:szCs w:val="44"/>
              </w:rPr>
              <w:t>Letter of Recommendati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8388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388D4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388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20"/>
                <w:szCs w:val="20"/>
              </w:rPr>
              <w:t>Return to : The Korea Foundation for Advanced Stu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8388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678-39, Yokasam-dong, Kangnam-g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Seoul 135-915, Korea</w:t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12" w:space="0" w:color="8388D4"/>
            </w:tcBorders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7229" w:type="dxa"/>
            <w:gridSpan w:val="3"/>
            <w:tcBorders>
              <w:bottom w:val="single" w:sz="1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19" w:type="dxa"/>
            <w:gridSpan w:val="2"/>
            <w:tcBorders>
              <w:top w:val="single" w:sz="12" w:space="0" w:color="8388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126" w:type="dxa"/>
            <w:gridSpan w:val="2"/>
            <w:tcBorders>
              <w:right w:val="single" w:sz="12" w:space="0" w:color="8288CB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s</w:t>
            </w:r>
          </w:p>
        </w:tc>
        <w:tc>
          <w:tcPr>
            <w:tcW w:w="5103" w:type="dxa"/>
            <w:vMerge w:val="restart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 to Applicant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Please give this form and an enclosed </w:t>
              <w:tab/>
              <w:t>recommendation envelope to your recommender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A copy of your statement of proposed activity should </w:t>
              <w:tab/>
              <w:t xml:space="preserve">be given to each recommender before this form is </w:t>
              <w:tab/>
              <w:t>completed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An application to the International Scholar Exchange </w:t>
              <w:tab/>
              <w:t xml:space="preserve">Fellowship program requires three recommendations. </w:t>
              <w:tab/>
              <w:t xml:space="preserve">At least one recommendation should come from a source </w:t>
              <w:tab/>
              <w:t>not affiliated with your institution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 xml:space="preserve">Your recommendations should come from those who </w:t>
              <w:tab/>
              <w:t xml:space="preserve">are in a position to comment on your abilities and </w:t>
              <w:tab/>
              <w:t xml:space="preserve">qualifications to carry out the stated research project </w:t>
              <w:tab/>
              <w:t xml:space="preserve">in Korea and its value in relation to your research and </w:t>
              <w:tab/>
              <w:t>teaching responsibilities in your home country.</w:t>
            </w:r>
          </w:p>
        </w:tc>
      </w:tr>
      <w:tr>
        <w:trPr>
          <w:trHeight w:val="545" w:hRule="exact"/>
          <w:cantSplit w:val="true"/>
        </w:trPr>
        <w:tc>
          <w:tcPr>
            <w:tcW w:w="31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single" w:sz="12" w:space="0" w:color="8288CB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/Tel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12" w:space="0" w:color="8288CB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5103"/>
      </w:tblGrid>
      <w:tr>
        <w:trPr/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Recommender</w:t>
            </w:r>
          </w:p>
        </w:tc>
        <w:tc>
          <w:tcPr>
            <w:tcW w:w="7229" w:type="dxa"/>
            <w:gridSpan w:val="2"/>
            <w:tcBorders>
              <w:bottom w:val="single" w:sz="12" w:space="0" w:color="8288CB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  <w:tab w:val="left" w:pos="2260" w:leader="none"/>
                <w:tab w:val="left" w:pos="34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s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r.</w:t>
            </w:r>
          </w:p>
        </w:tc>
      </w:tr>
      <w:tr>
        <w:trPr>
          <w:trHeight w:val="555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126" w:type="dxa"/>
            <w:tcBorders>
              <w:right w:val="single" w:sz="12" w:space="0" w:color="8288CB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s</w:t>
            </w:r>
          </w:p>
        </w:tc>
        <w:tc>
          <w:tcPr>
            <w:tcW w:w="5103" w:type="dxa"/>
            <w:vMerge w:val="restart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 to Recommender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The Korea Foundation for Advance Studies </w:t>
              <w:tab/>
              <w:t xml:space="preserve">appreciates your candid assessment of the applicant’s </w:t>
              <w:tab/>
              <w:t xml:space="preserve">capacity as a scholar undertaking research in her/his </w:t>
              <w:tab/>
              <w:t xml:space="preserve">proposed field of study. We appreciate your time and </w:t>
              <w:tab/>
              <w:t>effort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Your letter of recommendation will remain </w:t>
              <w:tab/>
              <w:t xml:space="preserve">confidential and will be used solely for the purpose </w:t>
              <w:tab/>
              <w:t xml:space="preserve">of determining whether or not the applicant is </w:t>
              <w:tab/>
              <w:t xml:space="preserve">qualified to participate in the International Scholar </w:t>
              <w:tab/>
              <w:t>Exchange Fellowship program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After you have completed this form, please enclose it </w:t>
              <w:tab/>
              <w:t xml:space="preserve">in the envelope provided to you by the applicant, seal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he envelope, sign across the seal and return it to the  </w:t>
              <w:tab/>
              <w:t>applicant or the Foundation in time to meet th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adline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If necessary, use additional sheets and attach to this form.</w:t>
            </w:r>
          </w:p>
        </w:tc>
      </w:tr>
      <w:tr>
        <w:trPr>
          <w:trHeight w:val="761" w:hRule="exact"/>
          <w:cantSplit w:val="true"/>
        </w:trPr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19" w:type="dxa"/>
            <w:tcBorders>
              <w:bottom w:val="single" w:sz="12" w:space="0" w:color="8288CB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/Tel</w:t>
            </w:r>
          </w:p>
        </w:tc>
        <w:tc>
          <w:tcPr>
            <w:tcW w:w="2126" w:type="dxa"/>
            <w:tcBorders>
              <w:bottom w:val="single" w:sz="12" w:space="0" w:color="8288CB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1.  How long have you known the applicant and under what circumstances? Please be specific.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2.  What are the applicant’s most outstanding abilities or characteristics?</w:t>
            </w:r>
          </w:p>
        </w:tc>
      </w:tr>
      <w:tr>
        <w:trPr>
          <w:trHeight w:val="449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ordia New" w:ascii="Times New Roman" w:hAnsi="Times New Roman"/>
                <w:sz w:val="22"/>
                <w:szCs w:val="22"/>
              </w:rPr>
              <w:t>3.  Please address the applicant’s cross-cultural adaptability and flexibility.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  <w:lang w:val="en-US" w:eastAsia="en-US"/>
              </w:rPr>
            </w:pPr>
            <w:r>
              <w:rPr>
                <w:rFonts w:cs="Cordia New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554355</wp:posOffset>
                      </wp:positionV>
                      <wp:extent cx="342900" cy="342900"/>
                      <wp:effectExtent l="10160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288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2.05pt;margin-top:43.65pt;width:26.95pt;height:26.95pt;mso-wrap-style:none;v-text-anchor:middle">
                      <v:fill o:detectmouseclick="t" on="false"/>
                      <v:stroke color="#8288cb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29285</wp:posOffset>
                      </wp:positionV>
                      <wp:extent cx="3028950" cy="3429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288C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288CB"/>
                                      <w:sz w:val="22"/>
                                      <w:szCs w:val="22"/>
                                    </w:rPr>
                                    <w:t>The International Scholar Exchange Fellowsh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27pt;mso-wrap-distance-left:9.05pt;mso-wrap-distance-right:9.05pt;mso-wrap-distance-top:0pt;mso-wrap-distance-bottom:0pt;margin-top:49.55pt;mso-position-vertical-relative:text;margin-left:1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288C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>The International Scholar Exchange Fellow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526415</wp:posOffset>
                      </wp:positionV>
                      <wp:extent cx="571500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1.45pt;mso-position-vertical-relative:text;margin-left:3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Please discuss the applicant’s qualifications and the merits of the proposal by commenting on </w:t>
        <w:tab/>
        <w:t>the following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1) applicant’s credentials, potential, and record of academic or professional accomplishments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2) significance of proposal to the field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3) importance and relevance of the proposed project to the home country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lease provide us with any additional relevant information you may have about the applican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</w:t>
        <w:tab/>
        <w:t>Da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2230</wp:posOffset>
                </wp:positionH>
                <wp:positionV relativeFrom="paragraph">
                  <wp:posOffset>327025</wp:posOffset>
                </wp:positionV>
                <wp:extent cx="3429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28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9pt;margin-top:25.75pt;width:26.95pt;height:26.95pt;mso-wrap-style:none;v-text-anchor:middle">
                <v:fill o:detectmouseclick="t" on="false"/>
                <v:stroke color="#8288cb" weight="19080" joinstyle="miter" endcap="flat"/>
                <w10:wrap type="none"/>
              </v:oval>
            </w:pict>
          </mc:Fallback>
        </mc:AlternateContent>
      </w:r>
      <w:r>
        <w:rPr/>
        <w:t>recommender______________________________________</w:t>
        <w:tab/>
        <w:t>(mm/dd/yy)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830</wp:posOffset>
                </wp:positionH>
                <wp:positionV relativeFrom="paragraph">
                  <wp:posOffset>393700</wp:posOffset>
                </wp:positionV>
                <wp:extent cx="302895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ore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oundation f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dvanc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>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pt;mso-wrap-distance-left:9.05pt;mso-wrap-distance-right:9.05pt;mso-wrap-distance-top:0pt;mso-wrap-distance-bottom:0pt;margin-top:31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ore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oundation fo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dvanc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>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705</wp:posOffset>
                </wp:positionH>
                <wp:positionV relativeFrom="paragraph">
                  <wp:posOffset>307975</wp:posOffset>
                </wp:positionV>
                <wp:extent cx="6858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2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288C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288CB"/>
                          <w:sz w:val="40"/>
                          <w:szCs w:val="4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34"/>
        <w:gridCol w:w="1843"/>
        <w:gridCol w:w="283"/>
        <w:gridCol w:w="5103"/>
      </w:tblGrid>
      <w:tr>
        <w:trPr>
          <w:trHeight w:val="1551" w:hRule="atLeast"/>
          <w:cantSplit w:val="true"/>
        </w:trPr>
        <w:tc>
          <w:tcPr>
            <w:tcW w:w="2685" w:type="dxa"/>
            <w:tcBorders/>
            <w:shd w:fill="8388D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30"/>
                <w:szCs w:val="3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THE KOREA</w:t>
              <w:br/>
              <w:t>FOUNDATION</w:t>
              <w:br/>
              <w:t>FOR ADVANCED</w:t>
              <w:br/>
              <w:t>STUDIES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5386" w:type="dxa"/>
            <w:gridSpan w:val="2"/>
            <w:tcBorders>
              <w:top w:val="single" w:sz="2" w:space="0" w:color="8288CB"/>
              <w:bottom w:val="single" w:sz="2" w:space="0" w:color="8288CB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388D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44"/>
                <w:szCs w:val="44"/>
              </w:rPr>
              <w:t>Letter of Recommendati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8388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388D4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388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20"/>
                <w:szCs w:val="20"/>
              </w:rPr>
              <w:t>Return to : The Korea Foundation for Advanced Stu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8388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678-39, Yokasam-dong, Kangnam-g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Seoul 135-915, Korea</w:t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7229" w:type="dxa"/>
            <w:gridSpan w:val="3"/>
            <w:tcBorders>
              <w:bottom w:val="single" w:sz="1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126" w:type="dxa"/>
            <w:gridSpan w:val="2"/>
            <w:tcBorders>
              <w:right w:val="single" w:sz="12" w:space="0" w:color="8288CB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s</w:t>
            </w:r>
          </w:p>
        </w:tc>
        <w:tc>
          <w:tcPr>
            <w:tcW w:w="5103" w:type="dxa"/>
            <w:vMerge w:val="restart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 to Applicant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Please give this form and an enclosed </w:t>
              <w:tab/>
              <w:t>recommendation envelope to your recommender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A copy of your statement of proposed activity should </w:t>
              <w:tab/>
              <w:t xml:space="preserve">be given to each recommender before this form is </w:t>
              <w:tab/>
              <w:t>completed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An application to the International Scholar Exchange </w:t>
              <w:tab/>
              <w:t xml:space="preserve">Fellowship program requires three recommendations. </w:t>
              <w:tab/>
              <w:t xml:space="preserve">At least one recommendation should come from a source </w:t>
              <w:tab/>
              <w:t>not affiliated with your institution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 xml:space="preserve">Your recommendations should come from those who </w:t>
              <w:tab/>
              <w:t xml:space="preserve">are in a position to comment on your abilities and </w:t>
              <w:tab/>
              <w:t xml:space="preserve">qualifications to carry out the stated research project </w:t>
              <w:tab/>
              <w:t xml:space="preserve">in Korea and its value in relation to your research and </w:t>
              <w:tab/>
              <w:t>teaching responsibilities in your home country.</w:t>
            </w:r>
          </w:p>
        </w:tc>
      </w:tr>
      <w:tr>
        <w:trPr>
          <w:trHeight w:val="545" w:hRule="exact"/>
          <w:cantSplit w:val="true"/>
        </w:trPr>
        <w:tc>
          <w:tcPr>
            <w:tcW w:w="31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single" w:sz="12" w:space="0" w:color="8288CB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/Tel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12" w:space="0" w:color="8288CB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5103"/>
      </w:tblGrid>
      <w:tr>
        <w:trPr/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Recommender</w:t>
            </w:r>
          </w:p>
        </w:tc>
        <w:tc>
          <w:tcPr>
            <w:tcW w:w="7229" w:type="dxa"/>
            <w:gridSpan w:val="2"/>
            <w:tcBorders>
              <w:bottom w:val="single" w:sz="12" w:space="0" w:color="8288CB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  <w:tab w:val="left" w:pos="2260" w:leader="none"/>
                <w:tab w:val="left" w:pos="34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s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r.</w:t>
            </w:r>
          </w:p>
        </w:tc>
      </w:tr>
      <w:tr>
        <w:trPr>
          <w:trHeight w:val="555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126" w:type="dxa"/>
            <w:tcBorders>
              <w:right w:val="single" w:sz="12" w:space="0" w:color="8288CB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s</w:t>
            </w:r>
          </w:p>
        </w:tc>
        <w:tc>
          <w:tcPr>
            <w:tcW w:w="5103" w:type="dxa"/>
            <w:vMerge w:val="restart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 to Recommender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The Korea Foundation for Advance Studies </w:t>
              <w:tab/>
              <w:t xml:space="preserve">appreciates your candid assessment of the applicant’s </w:t>
              <w:tab/>
              <w:t xml:space="preserve">capacity as a scholar undertaking research in her/his </w:t>
              <w:tab/>
              <w:t xml:space="preserve">proposed field of study. We appreciate your time and </w:t>
              <w:tab/>
              <w:t>effort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Your letter of recommendation will remain </w:t>
              <w:tab/>
              <w:t xml:space="preserve">confidential and will be used solely for the purpose </w:t>
              <w:tab/>
              <w:t xml:space="preserve">of determining whether or not the applicant is </w:t>
              <w:tab/>
              <w:t xml:space="preserve">qualified to participate in the International Scholar </w:t>
              <w:tab/>
              <w:t>Exchange Fellowship program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After you have completed this form, please enclose it </w:t>
              <w:tab/>
              <w:t xml:space="preserve">in the envelope provided to you by the applicant, seal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he envelope, sign across the seal and return it to the  </w:t>
              <w:tab/>
              <w:t>applicant or the Foundation in time to meet th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adline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If necessary, use additional sheets and attach to this form.</w:t>
            </w:r>
          </w:p>
        </w:tc>
      </w:tr>
      <w:tr>
        <w:trPr>
          <w:trHeight w:val="761" w:hRule="exact"/>
          <w:cantSplit w:val="true"/>
        </w:trPr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19" w:type="dxa"/>
            <w:tcBorders>
              <w:bottom w:val="single" w:sz="12" w:space="0" w:color="8288CB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/Tel</w:t>
            </w:r>
          </w:p>
        </w:tc>
        <w:tc>
          <w:tcPr>
            <w:tcW w:w="2126" w:type="dxa"/>
            <w:tcBorders>
              <w:bottom w:val="single" w:sz="12" w:space="0" w:color="8288CB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1.  How long have you known the applicant and under what circumstances? Please be specific.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2.  What are the applicant’s most outstanding abilities or characteristics?</w:t>
            </w:r>
          </w:p>
        </w:tc>
      </w:tr>
      <w:tr>
        <w:trPr>
          <w:trHeight w:val="449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3.  Please address the applicant’s cross-cultural adaptability and flexibility.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  <w:lang w:val="en-US" w:eastAsia="en-US"/>
              </w:rPr>
            </w:pPr>
            <w:r>
              <w:rPr>
                <w:rFonts w:cs="Cordia New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288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35pt;margin-top:38pt;width:26.95pt;height:26.95pt;mso-wrap-style:none;v-text-anchor:middle">
                      <v:fill o:detectmouseclick="t" on="false"/>
                      <v:stroke color="#8288cb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482600</wp:posOffset>
                      </wp:positionV>
                      <wp:extent cx="3028950" cy="3429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288C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288CB"/>
                                      <w:sz w:val="22"/>
                                      <w:szCs w:val="22"/>
                                    </w:rPr>
                                    <w:t>The International Scholar Exchange Fellowsh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27pt;mso-wrap-distance-left:9.05pt;mso-wrap-distance-right:9.05pt;mso-wrap-distance-top:0pt;mso-wrap-distance-bottom:0pt;margin-top:38pt;mso-position-vertical-relative:text;margin-left:1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288C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>The International Scholar Exchange Fellow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454025</wp:posOffset>
                      </wp:positionV>
                      <wp:extent cx="571500" cy="3429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5.75pt;mso-position-vertical-relative:text;margin-left:3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Please discuss the applicant’s qualifications and the merits of the proposal by commenting on </w:t>
        <w:tab/>
        <w:t>the following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1) applicant’s credentials, potential, and record of academic or professional accomplishments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2) significance of proposal to the field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3) importance and relevance of the proposed project to the home country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lease provide us with any additional relevant information you may have about the applican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</w:t>
        <w:tab/>
        <w:t>Da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2230</wp:posOffset>
                </wp:positionH>
                <wp:positionV relativeFrom="paragraph">
                  <wp:posOffset>327025</wp:posOffset>
                </wp:positionV>
                <wp:extent cx="3429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28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9pt;margin-top:25.75pt;width:26.95pt;height:26.95pt;mso-wrap-style:none;v-text-anchor:middle">
                <v:fill o:detectmouseclick="t" on="false"/>
                <v:stroke color="#8288cb" weight="19080" joinstyle="miter" endcap="flat"/>
                <w10:wrap type="none"/>
              </v:oval>
            </w:pict>
          </mc:Fallback>
        </mc:AlternateContent>
      </w:r>
      <w:r>
        <w:rPr/>
        <w:t>recommender______________________________________</w:t>
        <w:tab/>
        <w:t>(mm/dd/yy)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830</wp:posOffset>
                </wp:positionH>
                <wp:positionV relativeFrom="paragraph">
                  <wp:posOffset>393700</wp:posOffset>
                </wp:positionV>
                <wp:extent cx="302895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ore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oundation f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dvanc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>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pt;mso-wrap-distance-left:9.05pt;mso-wrap-distance-right:9.05pt;mso-wrap-distance-top:0pt;mso-wrap-distance-bottom:0pt;margin-top:31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ore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oundation fo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dvanc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>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705</wp:posOffset>
                </wp:positionH>
                <wp:positionV relativeFrom="paragraph">
                  <wp:posOffset>307975</wp:posOffset>
                </wp:positionV>
                <wp:extent cx="6858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2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288C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288CB"/>
                          <w:sz w:val="40"/>
                          <w:szCs w:val="4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34"/>
        <w:gridCol w:w="1843"/>
        <w:gridCol w:w="283"/>
        <w:gridCol w:w="5103"/>
      </w:tblGrid>
      <w:tr>
        <w:trPr>
          <w:trHeight w:val="1551" w:hRule="atLeast"/>
          <w:cantSplit w:val="true"/>
        </w:trPr>
        <w:tc>
          <w:tcPr>
            <w:tcW w:w="2685" w:type="dxa"/>
            <w:tcBorders/>
            <w:shd w:fill="8388D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30"/>
                <w:szCs w:val="3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THE KOREA</w:t>
              <w:br/>
              <w:t>FOUNDATION</w:t>
              <w:br/>
              <w:t>FOR ADVANCED</w:t>
              <w:br/>
              <w:t>STUDIES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5386" w:type="dxa"/>
            <w:gridSpan w:val="2"/>
            <w:tcBorders>
              <w:top w:val="single" w:sz="2" w:space="0" w:color="8288CB"/>
              <w:bottom w:val="single" w:sz="2" w:space="0" w:color="8288CB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388D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44"/>
                <w:szCs w:val="44"/>
              </w:rPr>
              <w:t>Letter of Recommendati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8388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388D4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388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388D4"/>
                <w:sz w:val="20"/>
                <w:szCs w:val="20"/>
              </w:rPr>
              <w:t>Return to : The Korea Foundation for Advanced Stu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8388D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678-39, Yokasam-dong, Kangnam-g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388D4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388D4"/>
                <w:sz w:val="20"/>
                <w:szCs w:val="20"/>
              </w:rPr>
              <w:t>Seoul 135-915, Korea</w:t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7229" w:type="dxa"/>
            <w:gridSpan w:val="3"/>
            <w:tcBorders>
              <w:bottom w:val="single" w:sz="12" w:space="0" w:color="8288C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126" w:type="dxa"/>
            <w:gridSpan w:val="2"/>
            <w:tcBorders>
              <w:right w:val="single" w:sz="12" w:space="0" w:color="8288CB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s</w:t>
            </w:r>
          </w:p>
        </w:tc>
        <w:tc>
          <w:tcPr>
            <w:tcW w:w="5103" w:type="dxa"/>
            <w:vMerge w:val="restart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 to Applicant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Please give this form and an enclosed </w:t>
              <w:tab/>
              <w:t>recommendation envelope to your recommender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A copy of your statement of proposed activity should </w:t>
              <w:tab/>
              <w:t xml:space="preserve">be given to each recommender before this form is </w:t>
              <w:tab/>
              <w:t>completed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An application to the International Scholar Exchange </w:t>
              <w:tab/>
              <w:t xml:space="preserve">Fellowship program requires three recommendations. </w:t>
              <w:tab/>
              <w:t xml:space="preserve">At least one recommendation should come from a source </w:t>
              <w:tab/>
              <w:t>not affiliated with your institution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 xml:space="preserve">Your recommendations should come from those who </w:t>
              <w:tab/>
              <w:t xml:space="preserve">are in a position to comment on your abilities and </w:t>
              <w:tab/>
              <w:t xml:space="preserve">qualifications to carry out the stated research project </w:t>
              <w:tab/>
              <w:t xml:space="preserve">in Korea and its value in relation to your research and </w:t>
              <w:tab/>
              <w:t>teaching responsibilities in your home country.</w:t>
            </w:r>
          </w:p>
        </w:tc>
      </w:tr>
      <w:tr>
        <w:trPr>
          <w:trHeight w:val="545" w:hRule="exact"/>
          <w:cantSplit w:val="true"/>
        </w:trPr>
        <w:tc>
          <w:tcPr>
            <w:tcW w:w="31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bottom w:val="single" w:sz="12" w:space="0" w:color="8288CB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/Tel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12" w:space="0" w:color="8288CB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5103"/>
      </w:tblGrid>
      <w:tr>
        <w:trPr/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Recommender</w:t>
            </w:r>
          </w:p>
        </w:tc>
        <w:tc>
          <w:tcPr>
            <w:tcW w:w="7229" w:type="dxa"/>
            <w:gridSpan w:val="2"/>
            <w:tcBorders>
              <w:bottom w:val="single" w:sz="12" w:space="0" w:color="8288CB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  <w:tab w:val="left" w:pos="2260" w:leader="none"/>
                <w:tab w:val="left" w:pos="34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s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r.</w:t>
            </w:r>
          </w:p>
        </w:tc>
      </w:tr>
      <w:tr>
        <w:trPr>
          <w:trHeight w:val="555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126" w:type="dxa"/>
            <w:tcBorders>
              <w:right w:val="single" w:sz="12" w:space="0" w:color="8288CB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s</w:t>
            </w:r>
          </w:p>
        </w:tc>
        <w:tc>
          <w:tcPr>
            <w:tcW w:w="5103" w:type="dxa"/>
            <w:vMerge w:val="restart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 to Recommender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The Korea Foundation for Advance Studies </w:t>
              <w:tab/>
              <w:t xml:space="preserve">appreciates your candid assessment of the applicant’s </w:t>
              <w:tab/>
              <w:t xml:space="preserve">capacity as a scholar undertaking research in her/his </w:t>
              <w:tab/>
              <w:t xml:space="preserve">proposed field of study. We appreciate your time and </w:t>
              <w:tab/>
              <w:t>effort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Your letter of recommendation will remain </w:t>
              <w:tab/>
              <w:t xml:space="preserve">confidential and will be used solely for the purpose </w:t>
              <w:tab/>
              <w:t xml:space="preserve">of determining whether or not the applicant is </w:t>
              <w:tab/>
              <w:t xml:space="preserve">qualified to participate in the International Scholar </w:t>
              <w:tab/>
              <w:t>Exchange Fellowship program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After you have completed this form, please enclose it </w:t>
              <w:tab/>
              <w:t xml:space="preserve">in the envelope provided to you by the applicant, seal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he envelope, sign across the seal and return it to the  </w:t>
              <w:tab/>
              <w:t>applicant or the Foundation in time to meet th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adline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If necessary, use additional sheets and attach to this form.</w:t>
            </w:r>
          </w:p>
        </w:tc>
      </w:tr>
      <w:tr>
        <w:trPr>
          <w:trHeight w:val="761" w:hRule="exact"/>
          <w:cantSplit w:val="true"/>
        </w:trPr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dotted" w:sz="4" w:space="0" w:color="000000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19" w:type="dxa"/>
            <w:tcBorders>
              <w:bottom w:val="single" w:sz="12" w:space="0" w:color="8288CB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/Tel</w:t>
            </w:r>
          </w:p>
        </w:tc>
        <w:tc>
          <w:tcPr>
            <w:tcW w:w="2126" w:type="dxa"/>
            <w:tcBorders>
              <w:bottom w:val="single" w:sz="12" w:space="0" w:color="8288CB"/>
              <w:right w:val="single" w:sz="12" w:space="0" w:color="8288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12" w:space="0" w:color="8288CB"/>
              <w:bottom w:val="single" w:sz="12" w:space="0" w:color="8288CB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  <w:shd w:fill="8388D4" w:val="clear"/>
            <w:vAlign w:val="center"/>
          </w:tcPr>
          <w:p>
            <w:pPr>
              <w:pStyle w:val="Heading3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1.  How long have you known the applicant and under what circumstances? Please be specific.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2.  What are the applicant’s most outstanding abilities or characteristics?</w:t>
            </w:r>
          </w:p>
        </w:tc>
      </w:tr>
      <w:tr>
        <w:trPr>
          <w:trHeight w:val="449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3.  Please address the applicant’s cross-cultural adaptability and flexibility.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2"/>
                <w:szCs w:val="22"/>
                <w:lang w:val="en-US" w:eastAsia="en-US"/>
              </w:rPr>
            </w:pPr>
            <w:r>
              <w:rPr>
                <w:rFonts w:cs="Cordia New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288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35pt;margin-top:38pt;width:26.95pt;height:26.95pt;mso-wrap-style:none;v-text-anchor:middle">
                      <v:fill o:detectmouseclick="t" on="false"/>
                      <v:stroke color="#8288cb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482600</wp:posOffset>
                      </wp:positionV>
                      <wp:extent cx="3028950" cy="3429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288C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288CB"/>
                                      <w:sz w:val="22"/>
                                      <w:szCs w:val="22"/>
                                    </w:rPr>
                                    <w:t>The International Scholar Exchange Fellowsh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27pt;mso-wrap-distance-left:9.05pt;mso-wrap-distance-right:9.05pt;mso-wrap-distance-top:0pt;mso-wrap-distance-bottom:0pt;margin-top:38pt;mso-position-vertical-relative:text;margin-left:1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288C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>The International Scholar Exchange Fellow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454025</wp:posOffset>
                      </wp:positionV>
                      <wp:extent cx="571500" cy="34290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288CB"/>
                                      <w:sz w:val="40"/>
                                      <w:szCs w:val="40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5.75pt;mso-position-vertical-relative:text;margin-left:3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Please discuss the applicant’s qualifications and the merits of the proposal by commenting on </w:t>
        <w:tab/>
        <w:t>the following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1) applicant’s credentials, potential, and record of academic or professional accomplishments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2) significance of proposal to the field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3) importance and relevance of the proposed project to the home country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lease provide us with any additional relevant information you may have about the applican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</w:t>
        <w:tab/>
        <w:t>Da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2230</wp:posOffset>
                </wp:positionH>
                <wp:positionV relativeFrom="paragraph">
                  <wp:posOffset>327025</wp:posOffset>
                </wp:positionV>
                <wp:extent cx="3429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28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9pt;margin-top:25.75pt;width:26.95pt;height:26.95pt;mso-wrap-style:none;v-text-anchor:middle">
                <v:fill o:detectmouseclick="t" on="false"/>
                <v:stroke color="#8288cb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commender______________________________________</w:t>
        <w:tab/>
        <w:t>(mm/dd/yy)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830</wp:posOffset>
                </wp:positionH>
                <wp:positionV relativeFrom="paragraph">
                  <wp:posOffset>393700</wp:posOffset>
                </wp:positionV>
                <wp:extent cx="302895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ore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oundation f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 xml:space="preserve">dvanc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288CB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288CB"/>
                                <w:sz w:val="22"/>
                                <w:szCs w:val="22"/>
                              </w:rPr>
                              <w:t>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pt;mso-wrap-distance-left:9.05pt;mso-wrap-distance-right:9.05pt;mso-wrap-distance-top:0pt;mso-wrap-distance-bottom:0pt;margin-top:31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ore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oundation fo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 xml:space="preserve">dvanc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288CB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8288CB"/>
                          <w:sz w:val="22"/>
                          <w:szCs w:val="22"/>
                        </w:rPr>
                        <w:t>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307975</wp:posOffset>
                </wp:positionV>
                <wp:extent cx="6858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88CB"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2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288C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288CB"/>
                          <w:sz w:val="40"/>
                          <w:szCs w:val="4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Cordia New"/>
      </w:rPr>
      <w:t xml:space="preserve">         </w:t>
    </w:r>
    <w:r>
      <w:rPr>
        <w:rFonts w:eastAsia="Tahoma" w:cs="Tahoma" w:ascii="Tahoma" w:hAnsi="Tahoma"/>
        <w:b/>
        <w:bCs/>
        <w:sz w:val="32"/>
      </w:rPr>
      <w:t xml:space="preserve">      </w:t>
    </w:r>
    <w:r>
      <w:rPr>
        <w:rFonts w:cs="Cordia New"/>
      </w:rPr>
      <w:t xml:space="preserve">          </w:t>
    </w:r>
  </w:p>
  <w:p>
    <w:pPr>
      <w:pStyle w:val="Footer"/>
      <w:rPr/>
    </w:pPr>
    <w:r>
      <w:rPr/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rPr/>
    </w:pPr>
    <w:r>
      <w:rPr>
        <w:rFonts w:ascii="Angsana New" w:hAnsi="Angsana New" w:cs="Angsana New"/>
        <w:b/>
        <w:b/>
        <w:bCs/>
        <w:sz w:val="36"/>
        <w:sz w:val="36"/>
        <w:szCs w:val="36"/>
      </w:rPr>
      <w:t xml:space="preserve">เอกสารสมัครทุนสนับสนุนเพื่อไปทำวิจัย ณ สาธารณรัฐเกาหลี ระยะเวลา </w:t>
    </w:r>
    <w:r>
      <w:rPr>
        <w:rFonts w:cs="Angsana New" w:ascii="Angsana New" w:hAnsi="Angsana New"/>
        <w:b/>
        <w:bCs/>
        <w:sz w:val="36"/>
        <w:szCs w:val="36"/>
      </w:rPr>
      <w:t xml:space="preserve">6 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 xml:space="preserve">เดือน หรือ </w:t>
    </w:r>
    <w:r>
      <w:rPr>
        <w:rFonts w:cs="Angsana New" w:ascii="Angsana New" w:hAnsi="Angsana New"/>
        <w:b/>
        <w:bCs/>
        <w:sz w:val="36"/>
        <w:szCs w:val="36"/>
      </w:rPr>
      <w:t xml:space="preserve">1 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ป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2"/>
        </w:tabs>
        <w:ind w:left="752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ahoma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Webdings"/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Webdings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Webdings"/>
      <w:b/>
      <w:bCs/>
      <w:color w:val="FFFFFF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Webdings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Webdings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i/>
      <w:i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Webdings"/>
      <w:i/>
      <w:i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Webding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Times New Roman" w:cs="Tahoma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Wingding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ebdings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ebdings"/>
      <w:szCs w:val="32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Webdings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cs="Tms Rmn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cs="Cordia New"/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Cordia New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1:00Z</dcterms:created>
  <dc:creator>sci</dc:creator>
  <dc:description/>
  <cp:keywords/>
  <dc:language>en-US</dc:language>
  <cp:lastModifiedBy>Bundit</cp:lastModifiedBy>
  <cp:lastPrinted>2004-12-08T17:33:00Z</cp:lastPrinted>
  <dcterms:modified xsi:type="dcterms:W3CDTF">2021-06-16T07:10:00Z</dcterms:modified>
  <cp:revision>3</cp:revision>
  <dc:subject/>
  <dc:title>THE KOREA</dc:title>
</cp:coreProperties>
</file>