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กณฑ์กลางในการพิจารณางบประมาณโครงการวิจัยและโครงการสิ่งประดิษฐ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ศูนย์ส่งเสริมการวิจัยในภูมิภาคเอเชี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ูลนิธิเกาหลีเพื่อการศึกษาขั้นสูง ณ จุฬาลงกรณ์มหาวิทยาลั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25</w:t>
      </w:r>
      <w:r>
        <w:rPr>
          <w:rFonts w:cs="Cordia New" w:ascii="Cordia New" w:hAnsi="Cordia New"/>
          <w:sz w:val="32"/>
          <w:szCs w:val="32"/>
          <w:lang w:bidi="th-TH"/>
        </w:rPr>
        <w:t>63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ค่าตอบแทน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่าตอบแทนผู้วิจั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ไ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 xml:space="preserve">ม่เกินร้อยละ </w:t>
            </w:r>
            <w:r>
              <w:rPr>
                <w:rFonts w:eastAsia="PMingLiU;新細明體" w:cs="Cordia New" w:ascii="Cordia New" w:hAnsi="Cordia New"/>
                <w:sz w:val="32"/>
                <w:szCs w:val="32"/>
                <w:lang w:eastAsia="zh-TW" w:bidi="th-TH"/>
              </w:rPr>
              <w:t xml:space="preserve">30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ของงบประมาณ ของโครงการที่เสนอขอ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 xml:space="preserve"> ทั้งนี้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ไม่รวมงบประมาณค่าครุภัณฑ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ค่าจ้างชั่วคราว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่าจ้างผู้ช่วยวิจัย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ัตราค่าจ้างตามระเบียบกระทรวงการคลั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ต่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ดือนต่อป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ระบุ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สกุล พร้อมวุฒิการศึกษาและภาระงานให้ชัดเจน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ค่าใช้สอย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ช่น ค่าพิมพ์เอกสาร ค่าจัดทำรายงาน ค่าสืบค้นข้อมูล ค่าไปรษณีย์ ค่าวิเคราะห์ข้อมู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ค่าจ้างเหมาจ่าย การออกภาคสนามเพื่อเก็บข้อมูล ค่าตอบแบบสอบถาม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ให้ระบุตามค่าใช้จ่ายจริ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ค่าวัสดุ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ช่น ค่าวัสดุสำนักงาน ค่าฟิล์มและค่าจ้างอัดขยายภาพ ค่าวัสดุวิทยาศาสตร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่าสารเคมี ค่าเครื่องแก้ว ฯลฯ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่าวัสดุคอมพิวเตอร์ </w:t>
            </w:r>
            <w:r>
              <w:rPr>
                <w:rFonts w:eastAsia="PMingLiU;新細明體" w:cs="Cordia New" w:ascii="Cordia New" w:hAnsi="Cordia New"/>
                <w:sz w:val="32"/>
                <w:szCs w:val="32"/>
                <w:lang w:eastAsia="zh-TW" w:bidi="th-TH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ค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PMingLiU;新細明體" w:cs="Cordia New" w:ascii="Cordia New" w:hAnsi="Cordia New"/>
                <w:sz w:val="32"/>
                <w:szCs w:val="32"/>
                <w:lang w:eastAsia="zh-TW" w:bidi="th-TH"/>
              </w:rPr>
              <w:t xml:space="preserve">diskette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กระดาษต่อเนื่อง ผ้าหมึก ฯลฯ</w:t>
            </w:r>
            <w:r>
              <w:rPr>
                <w:rFonts w:eastAsia="PMingLiU;新細明體" w:cs="Cordia New" w:ascii="Cordia New" w:hAnsi="Cordia New"/>
                <w:sz w:val="32"/>
                <w:szCs w:val="32"/>
                <w:lang w:eastAsia="zh-TW" w:bidi="th-TH"/>
              </w:rPr>
              <w:t xml:space="preserve">) 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ค่าวัสดุการศึกษา หรืออื่นๆ นอกเหนือจากข้างต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  อยู่ในดุลยพินิจของคณะกรรมการฯ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ครุภัณฑ์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จารณาตามความจำเป็นของแต่ละโครงการ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3:00Z</dcterms:created>
  <dc:creator>user</dc:creator>
  <dc:description/>
  <cp:keywords/>
  <dc:language>en-US</dc:language>
  <cp:lastModifiedBy>6A10305P1</cp:lastModifiedBy>
  <cp:lastPrinted>2004-08-18T08:47:00Z</cp:lastPrinted>
  <dcterms:modified xsi:type="dcterms:W3CDTF">2020-09-08T02:43:00Z</dcterms:modified>
  <cp:revision>2</cp:revision>
  <dc:subject/>
  <dc:title>เกณฑ์กลางในการพิจารณางบประมาณโครงการวิจัยและโครงการสิ่งประดิษฐ์</dc:title>
</cp:coreProperties>
</file>