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  <w:drawing>
          <wp:inline distT="0" distB="0" distL="0" distR="0">
            <wp:extent cx="7747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บบเสนอโครงการทุนวิจัยภายในประเทศ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-------------------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เสนอโครงการวิจั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งเฉพาะต้นฉบับภาษาไท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ุด สำเนา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 พร้อมไฟล์อิเล็กทรอนิกส์ หากได้รับอนุมัติทุน จะได้รับการติดต่อให้จัดทำเอกสารฉบับภาษาอังกฤษเพิ่มเต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้าสรุป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ฉบับ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้อเสนอโคร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โคร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2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หัวหน้า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3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คัญและที่มาของปัญหาที่ทำ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4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วิจัยที่เกี่ยวข้องและเอกสารอ้างอิ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6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ดำเนิ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7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บเขตขอ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8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ปกรณ์ที่ใช้ใ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9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ที่ทำการ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ดำเนินงานตลอดโครงการและผลที่จะได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ที่ทำ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ทางจริยธรรมของการวิจัยในคนหรือสัตว์ทดลอ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โยชน์ที่คาดว่าจะได้รับ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วัติโดยย่อของคณะผู้วิจัย ตามแบบฟอร์มแน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ฉบับ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บบเสนอขอรับทุน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sz w:val="36"/>
          <w:sz w:val="36"/>
          <w:szCs w:val="36"/>
          <w:lang w:bidi="th-TH"/>
        </w:rPr>
        <w:t>หน้าสรุปโครงการ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ศาสตร์และสังคมศาสตร์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ศาสตร์ธรรมชาติ</w:t>
      </w:r>
      <w:r>
        <w:rPr>
          <w:rFonts w:cs="Cordia New" w:ascii="Cordia New" w:hAnsi="Cordia New"/>
          <w:sz w:val="32"/>
          <w:szCs w:val="32"/>
        </w:rPr>
        <w:br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ค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ยีสารสนเทศ</w:t>
      </w:r>
      <w:r>
        <w:rPr>
          <w:rFonts w:cs="Cordia New" w:ascii="Cordia New" w:hAnsi="Cordia New"/>
          <w:sz w:val="32"/>
          <w:szCs w:val="32"/>
        </w:rPr>
        <w:tab/>
        <w:t xml:space="preserve">    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ศวกรรมปิโตรเคมี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spacing w:lineRule="auto" w:line="192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ปรดระบุหัวข้อหรือประเด็นหล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Theme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โครงการวิจัยที่สมัครขอรับทุน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spacing w:lineRule="auto" w:line="192"/>
        <w:ind w:right="-199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นำแห่งอนาคต ขับเคลื่อนสังคมอุดมปัญญาแห่งอนาคตอย่างปกติสุขและเป็นที่รับรู้ได้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spacing w:lineRule="auto" w:line="192"/>
        <w:ind w:right="-199" w:hanging="0"/>
        <w:rPr/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จัยนวัตกรรมที่มีประโยชน์สูงเพื่อสังค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192"/>
        <w:jc w:val="both"/>
        <w:rPr>
          <w:rFonts w:ascii="Cordia New" w:hAnsi="Cordia New" w:cs="Cordia New"/>
          <w:sz w:val="36"/>
          <w:szCs w:val="36"/>
          <w:lang w:bidi="th-TH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สังคมอย่างยั่งยืน</w:t>
      </w:r>
      <w:r>
        <w:rPr>
          <w:rFonts w:cs="Cordia New" w:ascii="Cordia New" w:hAnsi="Cordia New"/>
          <w:sz w:val="32"/>
          <w:szCs w:val="32"/>
        </w:rPr>
        <w:tab/>
        <w:t xml:space="preserve">    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left="1440" w:hanging="1440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โครง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ำคัญ</w:t>
      </w: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หัวหน้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ผู้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ผู้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ของโครงการวิจัย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   งบประมาณรวม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รายละเอียดแบบเสนอ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โครงการ ระบุชื่อโครงการวิจัยที่จะทำให้ชัดเจนทั้งภาษ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ภาษา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 นามสกุล ทั้งภาษาไทยและภาษาอังกฤษของหัวหน้าโครงการ พร้อมทั้งคุณวุฒิ ตำแหน่ง สถานที่ทำงาน 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e-mail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วันเดือนปี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คัญและที่มาของปัญหาที่ทำการวิจัย อธิบายถึงแนวความคิดพื้นฐาน สมมติฐาน และเหตุผลที่เลือกทำการวิจัยในหัวข้อที่เสนอ รวมทั้งให้ระบุองค์ความรู้ใหม่หรือความก้าวหน้าในเชิงวิชาการที่คาดว่าจะ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โครงการ ถ้าเป็นไปได้ระบุมาเป็นข้อ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วิจัยที่เกี่ยวข้องและเอกสารอ้างอิง กล่าวถึงความเกี่ยวเนื่องและความสัมพันธ์ของโคร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ิจัยที่นำเสนอกับผลงานวิจัยอื่นๆ พร้อมเอกสารอ้างอิง ทั้งในประเทศและต่างประเทศ เพื่อให้เห็นว่าโครงการวิจัยที่เสนอเป็นการวิจัยเพื่อหาองค์ความรู้ใหม่อย่างแท้จริง ไม่เป็นการวิจัยซ้ำกับองค์ความรู้ที่มีอยู่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ดำเนินการวิจัย ระบุขั้นตอนและวิธีการวิจัย การเก็บข้อมูล จำนวนหรือขนาดของตัวอย่างที่ใช้ในการศึกษา รวมทั้งวิธี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ขอบเขตของการวิจัยที่จะทำให้ชัดเจนว่าจะครอบคลุมถึง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อุปกรณ์ที่จำเป็นในการทำวิจัย โดยแยกเป็นอุปกรณ์ที่มีอยู่แล้ว และอุปกรณ์ที่ต้องจัดหา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ยะเวลาที่ใช้ในการวิจั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ผนการดำเนินงานตลอดโครงการ ระบุแผนการดำเนินงาน ถึงกิจกรรมที่จะทำในแต่ละเดือน และผลที่จะได้รับอย่างชัดเจ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ผนงานวิจัย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6"/>
        <w:gridCol w:w="517"/>
        <w:gridCol w:w="516"/>
        <w:gridCol w:w="517"/>
        <w:gridCol w:w="516"/>
        <w:gridCol w:w="517"/>
        <w:gridCol w:w="517"/>
        <w:gridCol w:w="516"/>
        <w:gridCol w:w="517"/>
        <w:gridCol w:w="516"/>
        <w:gridCol w:w="517"/>
        <w:gridCol w:w="517"/>
        <w:gridCol w:w="190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ั้นตอนการดำเนินงาน</w:t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  <w:lang w:eastAsia="zh-TW" w:bidi="th-TH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ผลที่จะได้รั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........................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สถานที่ทำการวิจัยหรือเก็บ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ทางจริยธรรม ในการศึกษาซึ่งต้องใช้การทดลองกับคนหรือสัตว์ทดลอง ผู้วิจัยต้องพิจารณาถึงผลกระทบหรืออันตรายที่อาจเกิดขึ้นและต้องกำหนดมาตรการซึ่งใช้สำหรับป้องกันหรือแก้ไขได้ทันท่วงที ในกรณีที่ใช้ยาชนิดใหม่หรือสารเคมีใดก็ตาม ต้องศึกษาผลข้างเคียงที่อาจเกิดขึ้นให้ละเอียด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วิจัยจะต้องเสนอโครงการวิจัยที่มีการวิจัยในคนต่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  <w:lang w:bidi="th-TH"/>
        </w:rPr>
        <w:t>คณะกรรมการจริยธรรมการวิจัยใน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ณะแพทยศาสตร์ เพื่อขอความเห็นในการพิจารณาปัญหาจริยธรรม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ผลของการวิจัยต่อการพัฒนาองค์ความรู้และการนำไปใช้ รวมทั้งการเผยแพร่ผลงานหรือสิ่งตีพิมพ์ที่คาดว่าจะ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ตลอดโครงการ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มจริงสำหรับโครงการ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ะมีกรรมการพิจารณาความสมเหตุสมผ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สดงรายละเอียดงบประมาณรวมตลอดโครงการที่จะใช้อย่างชัดเจนโดยแบ่งเป็นหมวดต่าง ๆ ดังนี้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4.1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ตอบแทนผู้วิจัยแบบเดี่ยวหรือกลุ่มทีมวิจัย</w:t>
      </w:r>
    </w:p>
    <w:p>
      <w:pPr>
        <w:pStyle w:val="Normal"/>
        <w:ind w:left="540" w:hanging="0"/>
        <w:rPr/>
      </w:pPr>
      <w:r>
        <w:rPr>
          <w:rFonts w:cs="Cordia New" w:ascii="Cordia New" w:hAnsi="Cordia New"/>
          <w:sz w:val="32"/>
          <w:szCs w:val="32"/>
        </w:rPr>
        <w:t xml:space="preserve">14.2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แก่ ค่าจ้างผู้ช่วยวิจัย นิสิตปริญญาตรี โทหรือเ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วุฒิการศึกษา</w:t>
      </w:r>
      <w:r>
        <w:rPr>
          <w:rFonts w:cs="Cordia New" w:ascii="Cordia New" w:hAnsi="Cordia New"/>
          <w:sz w:val="32"/>
          <w:szCs w:val="32"/>
        </w:rPr>
        <w:t xml:space="preserve">)       </w:t>
      </w:r>
    </w:p>
    <w:p>
      <w:pPr>
        <w:pStyle w:val="Normal"/>
        <w:ind w:left="540"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มสกุล วุฒิการศึกษา พร้อมแนบภาระงาน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ให้จ้างเพียง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คน ไม่เกิน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เดือน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ธรรมเนียม ค่าจ้างเหมาบริการ ค่าพิมพ์ ค่าถ่ายเอกสาร ค่า เช่าที่พัก ค่าเบี้ยเลี้ยง ค่าพาหนะ ค่าไปรษณีย์ และค่าใช้จ่ายอื่น ๆ อันจำเป็นต่อการวิจัยตามโครงการ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วัสดุวิทยาศาสตร์ วัสดุการศึกษา วัสดุสำนักงาน และอื่น ๆ ที่จำเป็น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ความจำเป็นพิเศษและไม่สามารถจัดหาจากแหล่งอื่นได้เท่านั้น ให้ระบุรายการ มาตรฐานครุภัณฑ์ และราค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ขอรับรองว่าโครงการที่เสนอขอมานี้ ไม่ซ้ำหรือเหลื่อมกันกับโครงการที่เสนอขอจากแหล่งทุนอื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ประวัติผู้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ื่อหัวหน้าโครงการ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ร่วมโครง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บสำเนาบัตรประชาช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ไทย</w:t>
      </w:r>
      <w:r>
        <w:rPr>
          <w:rFonts w:cs="Cordia New" w:ascii="Cordia New" w:hAnsi="Cordia New"/>
          <w:sz w:val="32"/>
          <w:szCs w:val="32"/>
        </w:rPr>
        <w:t xml:space="preserve">)..............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ปัจจุ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ดือนปีเก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มือถือ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เมล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34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หาวิทยาลั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ญญ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ได้รับ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วิจัยที่พิมพ์เผยแพร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แหล่งพิมพ์และปีที่พิมพ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วิจัยอื่นๆที่กำลังดำเนินการ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0"/>
        <w:gridCol w:w="2737"/>
        <w:gridCol w:w="1099"/>
        <w:gridCol w:w="834"/>
        <w:gridCol w:w="121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วิจัยหลั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ัวข้อเ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หล่งทุ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ได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คาดว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ะสำเร็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านประจำในช่วงเวลาที่จะทำการวิจัยโดย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หล่งทุนอื่นที่ผู้วิจัยได้ส่งข้อเสนอโครงการวิจัยนี้ไปขอรับการสนับสนุ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รดระบุ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รับรองว่าข้อความที่ให้ไว้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ิจั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/................./................</w:t>
      </w:r>
    </w:p>
    <w:sectPr>
      <w:footerReference w:type="default" r:id="rId3"/>
      <w:type w:val="nextPage"/>
      <w:pgSz w:w="11906" w:h="16838"/>
      <w:pgMar w:left="1800" w:right="1800" w:gutter="0" w:header="0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9:00Z</dcterms:created>
  <dc:creator>user</dc:creator>
  <dc:description/>
  <cp:keywords/>
  <dc:language>en-US</dc:language>
  <cp:lastModifiedBy>Bundit</cp:lastModifiedBy>
  <cp:lastPrinted>2023-10-05T14:06:00Z</cp:lastPrinted>
  <dcterms:modified xsi:type="dcterms:W3CDTF">2023-10-12T07:38:00Z</dcterms:modified>
  <cp:revision>4</cp:revision>
  <dc:subject/>
  <dc:title>แบบเสนอขอรับทุน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